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ique,</w:t>
      </w:r>
    </w:p>
    <w:p>
      <w:pPr>
        <w:pStyle w:val="Normal"/>
        <w:rPr/>
      </w:pPr>
      <w:r>
        <w:rPr/>
        <w:t xml:space="preserve">I really enjoyed our workout, massage, and visit on Friday…   I hope that you didn’t mind my calling and leaving that message on your phone when I got home, but I did think that you would enjoy learning that my weekend which had no plans when I saw you had managed to become busy quickly. </w:t>
      </w:r>
    </w:p>
    <w:p>
      <w:pPr>
        <w:pStyle w:val="Normal"/>
        <w:rPr/>
      </w:pPr>
      <w:r>
        <w:rPr/>
        <w:t>On Saturday morning, I got together with Rob Edwards and we made a run to the landfill down in Holly Springs in order to dispose of twenty gallons of used oil that the two of us had collected.  Got home and did a load of laundry and picked up some more in the basement, finishing up that load of laundry right when Katherine called to ask if I would help her retrieve her Volvo (something that she and I had discussed before...).    She’s got a station wagon that she had parked at the home of an elderly lady who lives on the opposite side of Fuguay from her whom she knows from some of the Reiki classes she has taken (energy work that does not require a massage license since it does not involve manipulating the body).   So, I went over to Katherine’s place and carried both she and her daughter Sarah to pick up the car, then followed them to WalMart in order for Sarah to pick up a birthday present for a boy in one of her classes (she was the only girl invited to his birthday party that was held on Sunday…).   After Sarah selected a toy (a collection of magnetic erector set pieces), we picked up a pizza and headed to their house where we watched Charlie and the Chocolate Factory on DVD and then wrapped the present…  Sarah is right cute, and was very well behaved although I think that at times Sarah managed to push her mother a bit more than I would have liked, but I think that might have been a result of Katherine’s being a single parent…</w:t>
      </w:r>
    </w:p>
    <w:p>
      <w:pPr>
        <w:pStyle w:val="Normal"/>
        <w:rPr/>
      </w:pPr>
      <w:r>
        <w:rPr/>
        <w:t>Sunday, I started off the day by going to the gym (worked on triceps and chest with some cardio and abbs thrown in…), then headed over to Katherine’s…   We went an got some carry out chicken at Bojangles and headed back to her place where we had bloody mary’s and chicken while watching the Wizard of Oz with the sound muted and Pink Floyd’s Dark Side of the Moon playing on the stereo (an amazing juxtaposition that both of us had heard about back in school, but that neither of us had ever tried…</w:t>
      </w:r>
    </w:p>
    <w:p>
      <w:pPr>
        <w:pStyle w:val="Normal"/>
        <w:rPr/>
      </w:pPr>
      <w:r>
        <w:rPr/>
        <w:t xml:space="preserve">After that, we spent quite a while on her couch talking, before she cooked a vegetarian pasta sauce (tomato and artichoke hearts mainly) that she served over green noodles for supper. </w:t>
      </w:r>
    </w:p>
    <w:p>
      <w:pPr>
        <w:pStyle w:val="Normal"/>
        <w:rPr/>
      </w:pPr>
      <w:r>
        <w:rPr/>
        <w:t xml:space="preserve">I hope that your weekend was a good one as well…   What did Arnold think of his hamburger patty??   </w:t>
      </w:r>
    </w:p>
    <w:p>
      <w:pPr>
        <w:pStyle w:val="Normal"/>
        <w:rPr/>
      </w:pPr>
      <w:r>
        <w:rPr/>
        <w:t xml:space="preserve">What does you (our) schedule look like this week? </w:t>
      </w:r>
    </w:p>
    <w:p>
      <w:pPr>
        <w:pStyle w:val="Normal"/>
        <w:rPr/>
      </w:pPr>
      <w:r>
        <w:rPr/>
        <w:t>Hugs,</w:t>
      </w:r>
    </w:p>
    <w:p>
      <w:pPr>
        <w:pStyle w:val="Normal"/>
        <w:rPr/>
      </w:pPr>
      <w:r>
        <w:rPr/>
        <w:t>Cabell</w:t>
      </w:r>
    </w:p>
    <w:p>
      <w:pPr>
        <w:pStyle w:val="Normal"/>
        <w:rPr/>
      </w:pPr>
      <w:r>
        <w:rPr/>
      </w:r>
    </w:p>
    <w:p>
      <w:pPr>
        <w:pStyle w:val="Normal"/>
        <w:rPr/>
      </w:pPr>
      <w:r>
        <w:rPr/>
        <w:t>PS:  I hope that the meeting at work on the priority list goes well for you and doesn’t drag out too 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5:00Z</dcterms:created>
  <dc:creator>NC DOT</dc:creator>
  <dc:description/>
  <dc:language>en-US</dc:language>
  <cp:lastModifiedBy>NC DOT</cp:lastModifiedBy>
  <dcterms:modified xsi:type="dcterms:W3CDTF">2006-01-23T14:47:00Z</dcterms:modified>
  <cp:revision>6</cp:revision>
  <dc:subject/>
  <dc:title>Well</dc:title>
</cp:coreProperties>
</file>