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asic procedure for picking up a M35 that has been sitting for some time…</w:t>
      </w:r>
    </w:p>
    <w:p>
      <w:pPr>
        <w:pStyle w:val="Normal"/>
        <w:rPr/>
      </w:pPr>
      <w:r>
        <w:rPr/>
      </w:r>
    </w:p>
    <w:p>
      <w:pPr>
        <w:pStyle w:val="Normal"/>
        <w:rPr/>
      </w:pPr>
      <w:r>
        <w:rPr/>
      </w:r>
    </w:p>
    <w:p>
      <w:pPr>
        <w:pStyle w:val="Normal"/>
        <w:rPr/>
      </w:pPr>
      <w:r>
        <w:rPr/>
        <w:t>chock wheels</w:t>
      </w:r>
    </w:p>
    <w:p>
      <w:pPr>
        <w:pStyle w:val="Normal"/>
        <w:rPr/>
      </w:pPr>
      <w:r>
        <w:rPr/>
        <w:tab/>
        <w:t>check tire condition for splits, missing chunks, tread, excessive cracking, low air.   Inflate if needed to 60psi using ten foot air hose with clamp on chuck.   DO NOT STAND IN FRONT OF TIRE WHILE ADDING AIR NOR HAVE ANY BODY PART IN FRONT OF THE TIRE.</w:t>
      </w:r>
    </w:p>
    <w:p>
      <w:pPr>
        <w:pStyle w:val="Normal"/>
        <w:rPr/>
      </w:pPr>
      <w:r>
        <w:rPr/>
      </w:r>
    </w:p>
    <w:p>
      <w:pPr>
        <w:pStyle w:val="Normal"/>
        <w:rPr/>
      </w:pPr>
      <w:r>
        <w:rPr/>
        <w:t>Check condition of fuel…   If it doesn’t look or smell like diesel, do this:</w:t>
      </w:r>
    </w:p>
    <w:p>
      <w:pPr>
        <w:pStyle w:val="TextBodyIndent"/>
        <w:rPr/>
      </w:pPr>
      <w:r>
        <w:rPr/>
        <w:t xml:space="preserve">remove fuel line from tank </w:t>
        <w:br/>
        <w:t xml:space="preserve">open water seperator </w:t>
        <w:br/>
        <w:t xml:space="preserve">remove secondary and final filter, clean bosses (are these canister filters?) </w:t>
        <w:br/>
        <w:t xml:space="preserve">Blow fuel line back towards tank </w:t>
        <w:br/>
        <w:t xml:space="preserve">reinstall fuel line and add 5 gallons of fresh diesel </w:t>
        <w:br/>
        <w:t xml:space="preserve">install 3 new fuel filters (ANYONE GOT CIVI PART#'S, heard bad stuff about napa 3511&amp;3512) </w:t>
      </w:r>
    </w:p>
    <w:p>
      <w:pPr>
        <w:pStyle w:val="Normal"/>
        <w:rPr/>
      </w:pPr>
      <w:r>
        <w:rPr/>
      </w:r>
    </w:p>
    <w:p>
      <w:pPr>
        <w:pStyle w:val="Normal"/>
        <w:rPr/>
      </w:pPr>
      <w:r>
        <w:rPr/>
        <w:t>If the fuel looks/smells good or if you have completed the above:</w:t>
        <w:br/>
        <w:t xml:space="preserve">Check engine oil, and make sure oil filters are in place </w:t>
        <w:br/>
        <w:t xml:space="preserve">check air filter, replace if needed </w:t>
        <w:br/>
        <w:t xml:space="preserve">check coolant </w:t>
        <w:br/>
        <w:t xml:space="preserve">check and tighten belts </w:t>
        <w:br/>
        <w:t xml:space="preserve">check attachment of stop cable to injector pump </w:t>
        <w:br/>
        <w:t xml:space="preserve">check front diff and knuckle boots </w:t>
        <w:br/>
        <w:t>check master cylinder level</w:t>
      </w:r>
    </w:p>
    <w:p>
      <w:pPr>
        <w:pStyle w:val="TextBodyIndent"/>
        <w:rPr/>
      </w:pPr>
      <w:r>
        <w:rPr/>
        <w:t xml:space="preserve"> </w:t>
      </w:r>
      <w:r>
        <w:rPr/>
        <w:t xml:space="preserve">(access through panel on floor in front of driver seat, requires that you remove the vent line from the filler cap.   Fluid should be DOT5 silicone unless some idiot has put in the wrong stuff (not a problem if getting from GL/DRMO) </w:t>
      </w:r>
    </w:p>
    <w:p>
      <w:pPr>
        <w:pStyle w:val="Normal"/>
        <w:rPr/>
      </w:pPr>
      <w:r>
        <w:rPr/>
        <w:t>grease all fittings (zerks) using a decent general purpose grease</w:t>
      </w:r>
    </w:p>
    <w:p>
      <w:pPr>
        <w:pStyle w:val="Normal"/>
        <w:rPr/>
      </w:pPr>
      <w:r>
        <w:rPr/>
        <w:t>open air tanks, half turn on each petcock to open</w:t>
        <w:br/>
        <w:t xml:space="preserve">check tranny oil </w:t>
        <w:br/>
        <w:t xml:space="preserve">check t-case oil </w:t>
        <w:br/>
        <w:t xml:space="preserve">check center diff and axle seal </w:t>
        <w:br/>
        <w:t xml:space="preserve">check rear diff and axle seal </w:t>
        <w:br/>
        <w:t xml:space="preserve">push brake pedal 10 times hard and check for signs of leaky wheel cylinder etc... </w:t>
        <w:br/>
        <w:t xml:space="preserve">Check underhood, under dash, under frame wiring to see if you spot bad insulation.   Look at the circuit breakers for visible damage although you cannot spot mechanical damage to them without turning on the power…  </w:t>
        <w:br/>
        <w:t xml:space="preserve">make sure master switch is off and Eng Stop cable is out </w:t>
        <w:br/>
        <w:t>install new batteries (or just plug in the big jumper cable from your good M35 or a ground source if you happen to have the slave plug, cable, and power source…).</w:t>
      </w:r>
    </w:p>
    <w:p>
      <w:pPr>
        <w:pStyle w:val="Normal"/>
        <w:rPr/>
      </w:pPr>
      <w:r>
        <w:rPr/>
        <w:br/>
        <w:t xml:space="preserve"> remove mushroom from air </w:t>
      </w:r>
    </w:p>
    <w:p>
      <w:pPr>
        <w:pStyle w:val="Normal"/>
        <w:rPr/>
      </w:pPr>
      <w:r>
        <w:rPr/>
        <w:br/>
        <w:t>master switch to "ON" should hear low air pressure buzzar and guages should move.</w:t>
      </w:r>
    </w:p>
    <w:p>
      <w:pPr>
        <w:pStyle w:val="Normal"/>
        <w:rPr/>
      </w:pPr>
      <w:r>
        <w:rPr/>
        <w:t>drain off the water in the primary fuel filter (under right front end of engine, you will have to go under front bumper to spot the filter.  It will not drain unless the in tank fuel pump is running, so if it doesn’t work when you have the electrical master switch on don’t worry too much…).   Let water run out until you notice a slight color change and your finger placed in the discharge stream smells like fuel.</w:t>
      </w:r>
    </w:p>
    <w:p>
      <w:pPr>
        <w:pStyle w:val="Normal"/>
        <w:rPr/>
      </w:pPr>
      <w:r>
        <w:rPr/>
      </w:r>
    </w:p>
    <w:p>
      <w:pPr>
        <w:pStyle w:val="Normal"/>
        <w:rPr/>
      </w:pPr>
      <w:r>
        <w:rPr/>
        <w:t xml:space="preserve">master switch to "OFF" </w:t>
        <w:br/>
        <w:t>get helper into position by mushroom intake – have a buddy stand by with a piece of plywood or sheet metal 8x8 inches square to block off air flow if the engine starts to “run away” upon start up.</w:t>
      </w:r>
    </w:p>
    <w:p>
      <w:pPr>
        <w:pStyle w:val="Normal"/>
        <w:rPr/>
      </w:pPr>
      <w:r>
        <w:rPr/>
        <w:br/>
        <w:t>climb into cab and say small prayer</w:t>
        <w:br/>
        <w:t xml:space="preserve">push in stop cable </w:t>
        <w:br/>
        <w:t xml:space="preserve">tranny to "N" </w:t>
        <w:br/>
        <w:t xml:space="preserve">winch control to "N" </w:t>
        <w:br/>
        <w:t xml:space="preserve">master switch to "ON" </w:t>
        <w:br/>
        <w:t>check Volts should be in the green or just above 24v…</w:t>
        <w:br/>
        <w:t xml:space="preserve">clutch pedal down feeling for free play </w:t>
        <w:br/>
        <w:t xml:space="preserve">starter engage (red button)  feather throttle </w:t>
      </w:r>
    </w:p>
    <w:p>
      <w:pPr>
        <w:pStyle w:val="Normal"/>
        <w:rPr/>
      </w:pPr>
      <w:r>
        <w:rPr/>
        <w:t>Do not run above 1200rpm for first ten minutes!!!</w:t>
        <w:br/>
        <w:t xml:space="preserve"> Watch OIL PRESSURE for at least a minute should come up to 60psi or so.     Possible that a bad guage exist to if it just wiggles but engine sounds good, just pray and don’t worry…</w:t>
      </w:r>
    </w:p>
    <w:p>
      <w:pPr>
        <w:pStyle w:val="Normal"/>
        <w:rPr/>
      </w:pPr>
      <w:r>
        <w:rPr/>
        <w:t>Check around engine for leaking fluid!!</w:t>
      </w:r>
    </w:p>
    <w:p>
      <w:pPr>
        <w:pStyle w:val="Normal"/>
        <w:rPr/>
      </w:pPr>
      <w:r>
        <w:rPr/>
        <w:br/>
        <w:t>close airtanks when water and slop stop running out the drains, air pressure should build to 120psi in one to three minutes, low air buzzar should go off at 60psi.</w:t>
      </w:r>
    </w:p>
    <w:p>
      <w:pPr>
        <w:pStyle w:val="Normal"/>
        <w:rPr/>
      </w:pPr>
      <w:r>
        <w:rPr/>
        <w:t>check operation of parking brake (just apply and release and see how it feels and have your helper see if the shoes contract and release from the drum on the back of the transfer case.</w:t>
      </w:r>
    </w:p>
    <w:p>
      <w:pPr>
        <w:pStyle w:val="Normal"/>
        <w:rPr/>
      </w:pPr>
      <w:r>
        <w:rPr/>
        <w:br/>
        <w:t xml:space="preserve">check around fuel filters and tank </w:t>
        <w:br/>
        <w:t xml:space="preserve">generally look at every thing </w:t>
        <w:br/>
        <w:t xml:space="preserve">After "low air warning" goes off and pressure is at or above 80LB stand on brake pedal, then get out and check for leaks </w:t>
      </w:r>
    </w:p>
    <w:p>
      <w:pPr>
        <w:pStyle w:val="Normal"/>
        <w:rPr/>
      </w:pPr>
      <w:r>
        <w:rPr/>
      </w:r>
    </w:p>
    <w:p>
      <w:pPr>
        <w:pStyle w:val="Normal"/>
        <w:rPr/>
      </w:pPr>
      <w:r>
        <w:rPr/>
        <w:t>try vehicles lights in service stop, service drive positioins.   Try turn signals (if so equiped) and bake lights (need a helper for this).   If no action, try replacing bulbs.   Remember that you have to lift the “lock” lever (lower right) of the three lever light switch in order to get the “main” light switch (top lever by itself) to move.   “instrument” lever (bottom left) should be in the “off” position, (up two positions for instrument lights and bottom position is for marker and kills headlights…)</w:t>
      </w:r>
    </w:p>
    <w:p>
      <w:pPr>
        <w:pStyle w:val="Normal"/>
        <w:rPr/>
      </w:pPr>
      <w:r>
        <w:rPr/>
      </w:r>
    </w:p>
    <w:p>
      <w:pPr>
        <w:pStyle w:val="Normal"/>
        <w:rPr/>
      </w:pPr>
      <w:r>
        <w:rPr/>
        <w:t>unchock wheels</w:t>
      </w:r>
    </w:p>
    <w:p>
      <w:pPr>
        <w:pStyle w:val="Normal"/>
        <w:rPr/>
      </w:pPr>
      <w:r>
        <w:rPr/>
        <w:t xml:space="preserve">Put in first gear, foot on bake, release parking brake, try a gently roll forward and test brakes. </w:t>
      </w:r>
    </w:p>
    <w:p>
      <w:pPr>
        <w:pStyle w:val="Normal"/>
        <w:rPr/>
      </w:pPr>
      <w:r>
        <w:rPr/>
      </w:r>
    </w:p>
    <w:p>
      <w:pPr>
        <w:pStyle w:val="Normal"/>
        <w:rPr/>
      </w:pPr>
      <w:r>
        <w:rPr/>
        <w:t>Trust nothing but your instincts, if you feel like something isn’t right, it probably isn’t.    DO NOT DRIVE the truck unless everything feels good.   Tow bill is much cheaper in the long run then a wreck or damage to a major component.</w:t>
      </w:r>
    </w:p>
    <w:p>
      <w:pPr>
        <w:pStyle w:val="Normal"/>
        <w:rPr/>
      </w:pPr>
      <w:r>
        <w:rPr/>
      </w:r>
    </w:p>
    <w:p>
      <w:pPr>
        <w:pStyle w:val="Normal"/>
        <w:rPr/>
      </w:pPr>
      <w:r>
        <w:rPr/>
        <w:t>As a general note:   Truck uses:</w:t>
      </w:r>
    </w:p>
    <w:p>
      <w:pPr>
        <w:pStyle w:val="Normal"/>
        <w:rPr/>
      </w:pPr>
      <w:r>
        <w:rPr/>
        <w:t>2 each 12volt batteries in series to produce 24 volts</w:t>
      </w:r>
    </w:p>
    <w:p>
      <w:pPr>
        <w:pStyle w:val="Normal"/>
        <w:rPr/>
      </w:pPr>
      <w:r>
        <w:rPr/>
        <w:t>22 quarts of 15w40 diesel engine oil when filters are changed (use Shell Rotella, Mobil Dello, or Castrol Agri-Max)</w:t>
      </w:r>
    </w:p>
    <w:p>
      <w:pPr>
        <w:pStyle w:val="Normal"/>
        <w:rPr/>
      </w:pPr>
      <w:r>
        <w:rPr/>
        <w:t>10 gallons of 90wt GL1 or GL5/MT1 for the differentials and gear boxes (do NOT use straight GL5 as it will destroy the yellow metal bearings in the components.</w:t>
      </w:r>
    </w:p>
    <w:p>
      <w:pPr>
        <w:pStyle w:val="Normal"/>
        <w:rPr/>
      </w:pPr>
      <w:r>
        <w:rPr/>
        <w:t>1 gallon of DOT 5 Silicon brake flu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9:00Z</dcterms:created>
  <dc:creator>NC DOT</dc:creator>
  <dc:description/>
  <dc:language>en-US</dc:language>
  <cp:lastModifiedBy>NC DOT</cp:lastModifiedBy>
  <dcterms:modified xsi:type="dcterms:W3CDTF">2006-01-26T19:44:00Z</dcterms:modified>
  <cp:revision>3</cp:revision>
  <dc:subject/>
  <dc:title>Basic procedure for picking up a M35 that has been sitting for some time…</dc:title>
</cp:coreProperties>
</file>