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bell’s Christmas Li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W Jetta (2000 GLS 1.8T) front rubber floorm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cking c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 (have Amazon wish list or anything similar), history/science fiction/fantasy/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plates for 1951 Willys M38 Jeep (ARMY)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mvdataplates.com/prod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38 - 7 Plate </w:t>
      </w:r>
      <w:r>
        <w:rPr>
          <w:b/>
        </w:rPr>
        <w:t>Set</w:t>
      </w:r>
      <w:r>
        <w:rPr/>
        <w:t xml:space="preserve"> – EBR, $47.50 (note, responsible agency tag should be for Ordnance Dept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38 - Body / Patent Plate – EAR, $8.5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Radio power cable for M38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mullinsjeepparts.com/BMJPm38par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io Power Kit, M38 805397, $3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ca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r cabinet to display pottery ect…  (want a fairly plane one with glass shelves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ataplates.com/prod01.htm" TargetMode="External"/><Relationship Id="rId3" Type="http://schemas.openxmlformats.org/officeDocument/2006/relationships/hyperlink" Target="http://www.mullinsjeepparts.com/BMJPm38part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04:00Z</dcterms:created>
  <dc:creator>NC DOT</dc:creator>
  <dc:description/>
  <dc:language>en-US</dc:language>
  <cp:lastModifiedBy>NC DOT</cp:lastModifiedBy>
  <dcterms:modified xsi:type="dcterms:W3CDTF">2005-11-29T20:31:00Z</dcterms:modified>
  <cp:revision>7</cp:revision>
  <dc:subject/>
  <dc:title>Cabell’s Christmas List 2005</dc:title>
</cp:coreProperties>
</file>