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lizabeth Winfree Garbee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390 Darr Circle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lack Forest, CO  809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lizabeth Winfree Garbee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390 Darr Circle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lack Forest, CO  809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chel Graves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ves Mountain Lodge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t. 670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yria, VA 22743-999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20:13:00Z</dcterms:created>
  <dc:creator>Materials and Tests</dc:creator>
  <dc:description/>
  <dc:language>en-US</dc:language>
  <cp:lastModifiedBy>Materials and Tests</cp:lastModifiedBy>
  <dcterms:modified xsi:type="dcterms:W3CDTF">2002-12-17T15:05:00Z</dcterms:modified>
  <cp:revision>2</cp:revision>
  <dc:subject/>
  <dc:title>Elizabeth Winfree Garbee</dc:title>
</cp:coreProperties>
</file>