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I have the following for sale.</w:t>
        <w:br/>
        <w:t>All must go!</w:t>
        <w:br/>
        <w:t>1. XM-708/m37 dump truck- partially disassembled -no tranny-</w:t>
        <w:br/>
        <w:t xml:space="preserve">most all other parts I have needs total restoration $2500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2. 1968 Kaiser m725 ambulance vg cond- needs tune-up and a little TLC</w:t>
        <w:br/>
        <w:t xml:space="preserve">has all racks $3500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3. m101 3/4 ton trailer vg cond w/ top bows, side boards &amp; end gates</w:t>
        <w:br/>
        <w:t xml:space="preserve">will make someone an excellent trailer $500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4. 1963 m37b1 parts truck -no tranny- most all parts are there.</w:t>
        <w:br/>
        <w:t xml:space="preserve">bent front axle (have another axle housing) $500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5. m170 jeep parts truck mainly -body -frame -axles don't know if </w:t>
        <w:br/>
        <w:t xml:space="preserve">tranny &amp; tranfer case are correct someone try to convert to </w:t>
        <w:br/>
        <w:t xml:space="preserve">different engine. $500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6. 2 m151 bodies #1- appears uncut but heavily rusted out. #2 2/3s </w:t>
        <w:br/>
        <w:t>cut at rear wheel well. has hood and steering column. comes with</w:t>
        <w:br/>
        <w:t xml:space="preserve">a rough front suspension assembly $200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 xml:space="preserve">these are located in Tulsa Okla. will provide notorized bill of </w:t>
        <w:br/>
        <w:t>sale on each. contact Ed @ 918-605-4961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18:00Z</dcterms:created>
  <dc:creator>NC DOT</dc:creator>
  <dc:description/>
  <dc:language>en-US</dc:language>
  <cp:lastModifiedBy>NC DOT</cp:lastModifiedBy>
  <dcterms:modified xsi:type="dcterms:W3CDTF">2006-02-01T14:18:00Z</dcterms:modified>
  <cp:revision>1</cp:revision>
  <dc:subject/>
  <dc:title>I have the following for sale</dc:title>
</cp:coreProperties>
</file>