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think that in part it really depends on what you want to use your truck for...   I swapped out the regulator in my M38 about a year ago with one of the solid state units (original was identicle to the one in the M37, the breadbox).   The base of mine had melted parts and the vanes in the top needed some cleanup and adjustment so I swapped it for the newer style.    If my truck was one that was "correct" and was displayed at judged shows, I would have replaced it with an original style one or rubuilt and adjusted the one that I had.   On the other hand, my M38 is a driver, has Gama Goat rear light lenses, turn signals, seatbelts and is a regular driver hauling kids, vets, and friends in parades and on trails.   I figure that the military swapped out the mechanical unit for solid state in vehicles so it is "correct" but a lot more reliable (and was less expensive).</w:t>
      </w:r>
    </w:p>
    <w:p>
      <w:pPr>
        <w:pStyle w:val="Normal"/>
        <w:rPr/>
      </w:pPr>
      <w:r>
        <w:rPr/>
      </w:r>
    </w:p>
    <w:p>
      <w:pPr>
        <w:pStyle w:val="Normal"/>
        <w:rPr/>
      </w:pPr>
      <w:r>
        <w:rPr/>
        <w:t>In a similar vein, I took my "renovated" M37 on a 300 mile trip yesterday to visit a buddy (retired Marine).   Talked to him the night before and admitted that I had not decided what to drive and he asked me to run down in the truck.   I woke up, got in, hit the starter, and drove 2.5 hours to see him.   Pulled some parts for myself and some buddies from his collection, loaded my truck, and headed home in a thunderstorm.   Only stop on the way back was for fuel...   I don't see myself doing this in a stock truck.</w:t>
      </w:r>
    </w:p>
    <w:p>
      <w:pPr>
        <w:pStyle w:val="Normal"/>
        <w:rPr/>
      </w:pPr>
      <w:r>
        <w:rPr/>
      </w:r>
    </w:p>
    <w:p>
      <w:pPr>
        <w:pStyle w:val="Normal"/>
        <w:rPr/>
      </w:pPr>
      <w:r>
        <w:rPr/>
        <w:t>I can work on my truck (I can't on something modern) and use it.  I really appreciate the work that goes into a restoration and admire those that have the patience to do one.</w:t>
      </w:r>
    </w:p>
    <w:p>
      <w:pPr>
        <w:pStyle w:val="Normal"/>
        <w:rPr/>
      </w:pPr>
      <w:r>
        <w:rPr/>
      </w:r>
    </w:p>
    <w:p>
      <w:pPr>
        <w:pStyle w:val="Normal"/>
        <w:rPr/>
      </w:pPr>
      <w:r>
        <w:rPr/>
        <w:t>I think that Charles and I (and some of the rest of you) could agree that it is a wonderful basic design and that the stock truck is a wonderful thing.   However, some things (seals, wire insulation, brakes) have improved wiht time and utilizing these gives you what I consider the best of both worlds.   And, if you really work your truck and need it to scoot down the road/trail with a load at a moment's notice, some upgrades to the driveline and tires can be a good 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08:00Z</dcterms:created>
  <dc:creator>NC DOT</dc:creator>
  <dc:description/>
  <dc:language>en-US</dc:language>
  <cp:lastModifiedBy>NC DOT</cp:lastModifiedBy>
  <dcterms:modified xsi:type="dcterms:W3CDTF">2005-08-01T14:08:00Z</dcterms:modified>
  <cp:revision>1</cp:revision>
  <dc:subject/>
  <dc:title>I think that in part it really depends on what you want to use your truck for</dc:title>
</cp:coreProperties>
</file>