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rger bore MC for M37 conversion</w:t>
      </w:r>
    </w:p>
    <w:p>
      <w:pPr>
        <w:pStyle w:val="Normal"/>
        <w:rPr/>
      </w:pPr>
      <w:r>
        <w:rPr/>
        <w:t xml:space="preserve">You mention hanging pedals, I assume you also have disk brakes. My reply below is based on 4 wheel disk brakes; </w:t>
      </w:r>
    </w:p>
    <w:p>
      <w:pPr>
        <w:pStyle w:val="Normal"/>
        <w:rPr/>
      </w:pPr>
      <w:r>
        <w:rPr/>
        <w:t xml:space="preserve">When I put Vaccum Boosted Power Brakes on the Bumblebee, I used a 1976 Chev C-30 Master Cylinder with a 1.250" bore. I had good brakes, but a seriously low pedal. My NAPA Store found a Master Cylinder with a 1.3125" Bore. This gave me 15-20% more reserve and a normal high pedal. This MC has exactly the same mounting as the 1.250" bore MC. I am also using this 1.3125" bore MC on my Carryall with a Hydroboost booster. It has the same high pedal and great brakes as the Bumblebee with a vacuum booster. </w:t>
      </w:r>
    </w:p>
    <w:p>
      <w:pPr>
        <w:pStyle w:val="Normal"/>
        <w:rPr/>
      </w:pPr>
      <w:r>
        <w:rPr/>
        <w:t>BENDIX 11584</w:t>
        <w:br/>
        <w:t xml:space="preserve">NAPA 39017 </w:t>
      </w:r>
    </w:p>
    <w:p>
      <w:pPr>
        <w:pStyle w:val="Normal"/>
        <w:rPr/>
      </w:pPr>
      <w:r>
        <w:rPr/>
        <w:t xml:space="preserve">Pau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22:00Z</dcterms:created>
  <dc:creator>NC DOT</dc:creator>
  <dc:description/>
  <dc:language>en-US</dc:language>
  <cp:lastModifiedBy>NC DOT</cp:lastModifiedBy>
  <dcterms:modified xsi:type="dcterms:W3CDTF">2006-01-05T12:23:00Z</dcterms:modified>
  <cp:revision>1</cp:revision>
  <dc:subject/>
  <dc:title>Larger bore MC for M37 conversion</dc:title>
</cp:coreProperties>
</file>