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abell Garbee</w:t>
      </w:r>
    </w:p>
    <w:p>
      <w:pPr>
        <w:pStyle w:val="Heading1"/>
        <w:rPr/>
      </w:pPr>
      <w:r>
        <w:rPr/>
        <w:t>MAMS – HFN, Sports</w:t>
      </w:r>
    </w:p>
    <w:p>
      <w:pPr>
        <w:pStyle w:val="Heading1"/>
        <w:rPr/>
      </w:pPr>
      <w:r>
        <w:rPr/>
        <w:t>September 1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s to take to an Ev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wels (cloth and pap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ntan lo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ect repell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od/Snac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sh ba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st Aid K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infectant for t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rrell for han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ards to put table legs 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ic, CD Player, extra batteries/extension co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yers/Business car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perwe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ake for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velopes/Box to put forms into when filled ou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pboar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 of cloth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king pass (if possibl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ner/Sig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rp/Tent/Aw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ding handcart w/boxes to haul the above materials from car to work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50:00Z</dcterms:created>
  <dc:creator>NC DOT</dc:creator>
  <dc:description/>
  <dc:language>en-US</dc:language>
  <cp:lastModifiedBy>NC DOT</cp:lastModifiedBy>
  <dcterms:modified xsi:type="dcterms:W3CDTF">2005-09-06T20:02:00Z</dcterms:modified>
  <cp:revision>2</cp:revision>
  <dc:subject/>
  <dc:title>Cabell Garbee</dc:title>
</cp:coreProperties>
</file>