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200 T-case seals and sleave</w:t>
      </w:r>
    </w:p>
    <w:p>
      <w:pPr>
        <w:pStyle w:val="Normal"/>
        <w:rPr/>
      </w:pPr>
      <w:r>
        <w:rPr/>
        <w:t>The National# is 410308, the yoke redi-sleeve # is 99212. It will take this combination to get a leak free job. I also have a bunch of NOS seals, but don't recommend their use. I haven't installed one yet that I didn't have to go back &amp; replace with the National. Every one I've used leaked, even with the redi-sleeve. NAPA is high priced on seals &amp; bearings, you can buy them significantly cheaper from a bearing supply house. My bearing supplier carries Transcom Seals also, I've had good luck with those too, quite a bit cheaper than Nation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06:00Z</dcterms:created>
  <dc:creator>Materials and Tests</dc:creator>
  <dc:description/>
  <dc:language>en-US</dc:language>
  <cp:lastModifiedBy>Materials and Tests</cp:lastModifiedBy>
  <dcterms:modified xsi:type="dcterms:W3CDTF">2004-11-01T18:07:00Z</dcterms:modified>
  <cp:revision>1</cp:revision>
  <dc:subject/>
  <dc:title>NP200 T-case seals and sleave</dc:title>
</cp:coreProperties>
</file>