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hings You Would Love To Say At Work But Can't 2</w:t>
        <w:br/>
        <w:br/>
        <w:t>1. Ahhh...I see the screw-up fairy has visited us again...</w:t>
        <w:br/>
        <w:t>2. I don't know what your problem is, but I'll bet it's hard to pronounce.</w:t>
        <w:br/>
        <w:t>3. How about never? Is never good for you?</w:t>
        <w:br/>
        <w:t>4. I see you've set aside this special time to humiliate yourself in public.</w:t>
        <w:br/>
        <w:t>5. I'm really easy to get along with once you people learn to worship me.</w:t>
        <w:br/>
        <w:t>6. I'll try being nicer if you'll try being smarter.</w:t>
        <w:br/>
        <w:t>7. I'm out of my mind, but feel free to leave a message...</w:t>
        <w:br/>
        <w:t>8. I don't work here. I'm a consultant.</w:t>
        <w:br/>
        <w:t>9. It sounds like English, but I can't understand a word you're saying.</w:t>
        <w:br/>
        <w:t>10. I can see your point, but I still think you're full of it.</w:t>
        <w:br/>
        <w:t>11. I like you. You remind me of when I was young and stupid.</w:t>
        <w:br/>
        <w:t>12. You are validating my inherent mistrust of strangers.</w:t>
        <w:br/>
        <w:t>13. I have plenty of talent and vision. I just don't give a durn.</w:t>
        <w:br/>
        <w:t>14. I'm already visualizing the duct tape over your mouth.</w:t>
        <w:br/>
        <w:t>15. I will always cherish the initial misconceptions I had about you.</w:t>
        <w:br/>
        <w:t>16. Thank you. We're all refreshed and challenged by your unique point of view.</w:t>
        <w:br/>
        <w:t>17. The fact that no one understands you doesn't mean you're an artist.</w:t>
        <w:br/>
        <w:t>18. Any connection between your reality and mine is purely coincidental.</w:t>
        <w:br/>
        <w:t>19. What am I? Flypaper for freaks!?</w:t>
        <w:br/>
        <w:t>20. I'm not being rude. You're just insignificant.</w:t>
        <w:br/>
        <w:t>21. It's a thankless job, but I've got a lot of Karma to burn off.</w:t>
        <w:br/>
        <w:t>22. Yes, I am an agent of Satan, but my duties are largely ceremonial.</w:t>
        <w:br/>
        <w:t>23. And your crybaby whiny-butt opinion would be...?</w:t>
        <w:br/>
        <w:t>24. Do I look like a people person?</w:t>
        <w:br/>
        <w:t>25. This isn't an office. It's Hell with fluorescent lighting.</w:t>
        <w:br/>
        <w:t>26. I started out with nothing &amp; still have most of it left.</w:t>
        <w:br/>
        <w:t>27. Sarcasm is just one more service we offer.</w:t>
        <w:br/>
        <w:t>28. If I throw a stick, will you leave?</w:t>
        <w:br/>
        <w:t>29. Errors have been made. Others will be blamed.</w:t>
        <w:br/>
        <w:t>30. Whatever kind of look you were going for, you missed.</w:t>
        <w:br/>
        <w:t>31. I'm trying to imagine you with a personality.</w:t>
        <w:br/>
        <w:t>32. A cubicle is just a padded cell without a door.</w:t>
        <w:br/>
        <w:t>33. Can I trade this job for what's behind door #1?</w:t>
        <w:br/>
        <w:t>34. Too many freaks, not enough circuses.</w:t>
        <w:br/>
        <w:t>35. Nice perfume. Must you marinate in it?</w:t>
        <w:br/>
        <w:t>36. Chaos, panic, &amp; disorder -- my work here is done.</w:t>
        <w:br/>
        <w:t>37. How do I set a laser printer to stun?</w:t>
        <w:br/>
        <w:t>38. I thought I wanted a career, turns out I just wanted paychecks.</w:t>
        <w:br/>
        <w:br/>
        <w:br/>
        <w:b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Programming Jargon Translation</w:t>
      </w:r>
    </w:p>
    <w:p>
      <w:pPr>
        <w:pStyle w:val="Normal"/>
        <w:rPr>
          <w:sz w:val="24"/>
        </w:rPr>
      </w:pPr>
      <w:r>
        <w:rPr>
          <w:sz w:val="24"/>
        </w:rPr>
        <w:br/>
        <w:t xml:space="preserve">1. A NUMBER OF DIFFERENT APPROACHES ARE BEING TRIED... </w:t>
        <w:br/>
        <w:t xml:space="preserve">We are still pissing in the wind. </w:t>
        <w:br/>
        <w:t xml:space="preserve">2. EXTENSIVE REPORT IS BEING PREPARED ON A FRESH APPROACH TO THE PROBLEM... </w:t>
        <w:br/>
        <w:t xml:space="preserve">We just hired three kids fresh out of college. </w:t>
        <w:br/>
        <w:t xml:space="preserve">3. CLOSE PROJECT COORDINATION... </w:t>
        <w:br/>
        <w:t xml:space="preserve">We know who to blame. </w:t>
        <w:br/>
        <w:t xml:space="preserve">4. MAJOR TECHNOLOGICAL BREAKTHROUGH... </w:t>
        <w:br/>
        <w:t xml:space="preserve">It works OK, but looks very hi-tech. </w:t>
        <w:br/>
        <w:t xml:space="preserve">5. CUSTOMER SATISFACTION IS DELIVERED ASSURED... </w:t>
        <w:br/>
        <w:t xml:space="preserve">We are so far behind schedule the customer is happy to get it delivered. </w:t>
        <w:br/>
        <w:t xml:space="preserve">6. PRELIMINARY OPERATIONAL TESTS WERE INCONCLUSIVE... </w:t>
        <w:br/>
        <w:t xml:space="preserve">The darn thing blew up when we threw the switch. </w:t>
        <w:br/>
        <w:t xml:space="preserve">7. TEST RESULTS WERE EXTREMELY GRATIFYING... </w:t>
        <w:br/>
        <w:t xml:space="preserve">We are so surprised that the stupid thing works. </w:t>
        <w:br/>
        <w:t xml:space="preserve">8. THE ENTIRE CONCEPT WILL HAVE TO BE ABANDONED... </w:t>
        <w:br/>
        <w:t xml:space="preserve">The only person who understood the thing quit. </w:t>
        <w:br/>
        <w:t xml:space="preserve">9. IT IS IN THE PROCESS... </w:t>
        <w:br/>
        <w:t xml:space="preserve">It is so wrapped up in red tape that the situation is about hopeless. </w:t>
        <w:br/>
        <w:t xml:space="preserve">10. WE WILL LOOK INTO IT... </w:t>
        <w:br/>
        <w:t xml:space="preserve">Forget it! We have enough problems for now. </w:t>
        <w:br/>
        <w:t xml:space="preserve">11. PLEASE NOTE AND INITIAL... </w:t>
        <w:br/>
        <w:t xml:space="preserve">Let's spread the responsibility for the screw up. </w:t>
        <w:br/>
        <w:t xml:space="preserve">12. GIVE US THE BENEFIT OF YOUR THINKING... </w:t>
        <w:br/>
        <w:t xml:space="preserve">We'll listen to what you have to say as long as it doesn't interfere with what we've already done. </w:t>
        <w:br/>
        <w:t xml:space="preserve">13. GIVE US YOUR INTERPRETATION... </w:t>
        <w:br/>
        <w:t xml:space="preserve">I can't wait to hear this bull! </w:t>
        <w:br/>
        <w:t xml:space="preserve">14. SEE ME or LET'S DISCUSS... </w:t>
        <w:br/>
        <w:t xml:space="preserve">Come into my office, I'm lonely. </w:t>
        <w:br/>
        <w:t xml:space="preserve">15. ALL NEW... </w:t>
        <w:br/>
        <w:t xml:space="preserve">Code not interchangeable with the previous design. </w:t>
        <w:br/>
        <w:t xml:space="preserve">16. YEARS OF DEVELOPMENT... </w:t>
        <w:br/>
        <w:t xml:space="preserve">It finally worked! </w:t>
        <w:br/>
        <w:t xml:space="preserve">17. LOW MAINTENANCE... </w:t>
        <w:br/>
        <w:t>Impossible to fix if broken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2:11:00Z</dcterms:created>
  <dc:creator>NC DOT</dc:creator>
  <dc:description/>
  <dc:language>en-US</dc:language>
  <cp:lastModifiedBy>NC DOT</cp:lastModifiedBy>
  <dcterms:modified xsi:type="dcterms:W3CDTF">2006-03-02T12:21:00Z</dcterms:modified>
  <cp:revision>1</cp:revision>
  <dc:subject/>
  <dc:title>Things You Would Love To Say At Work But Can't 2</dc:title>
</cp:coreProperties>
</file>