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</w:rPr>
        <w:t>Workout Routine</w:t>
      </w:r>
      <w:r>
        <w:rPr/>
        <w:t>:</w:t>
      </w:r>
    </w:p>
    <w:p>
      <w:pPr>
        <w:pStyle w:val="Normal"/>
        <w:widowControl w:val="false"/>
        <w:rPr/>
      </w:pPr>
      <w:r>
        <w:rPr/>
        <w:t>Warm up with Abs:</w:t>
      </w:r>
    </w:p>
    <w:p>
      <w:pPr>
        <w:pStyle w:val="Normal"/>
        <w:widowControl w:val="false"/>
        <w:rPr/>
      </w:pPr>
      <w:r>
        <w:rPr>
          <w:u w:val="single"/>
        </w:rPr>
        <w:t>Ab</w:t>
      </w:r>
      <w:r>
        <w:rPr/>
        <w:t xml:space="preserve"> crunch machine (beside bikes) 70 lbs as many as you can</w:t>
      </w:r>
    </w:p>
    <w:p>
      <w:pPr>
        <w:pStyle w:val="Normal"/>
        <w:widowControl w:val="false"/>
        <w:rPr/>
      </w:pPr>
      <w:r>
        <w:rPr/>
        <w:tab/>
        <w:t>90 lbs with 3 extra plates -  20 reps - 3 sets</w:t>
      </w:r>
    </w:p>
    <w:p>
      <w:pPr>
        <w:pStyle w:val="Normal"/>
        <w:widowControl w:val="false"/>
        <w:rPr/>
      </w:pPr>
      <w:r>
        <w:rPr/>
        <w:t>High chair leg lifts: 10 straight up, 10 up and across, 3 sets</w:t>
      </w:r>
    </w:p>
    <w:p>
      <w:pPr>
        <w:pStyle w:val="Normal"/>
        <w:widowControl w:val="false"/>
        <w:rPr/>
      </w:pPr>
      <w:r>
        <w:rPr/>
        <w:t>Crunches (on mat) 25 reps, 3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ack</w:t>
      </w:r>
      <w:r>
        <w:rPr/>
        <w:t>:</w:t>
      </w:r>
    </w:p>
    <w:p>
      <w:pPr>
        <w:pStyle w:val="Normal"/>
        <w:widowControl w:val="false"/>
        <w:rPr/>
      </w:pPr>
      <w:r>
        <w:rPr/>
        <w:t>Seated Cable row (#25) 90 lbs warm up set</w:t>
      </w:r>
    </w:p>
    <w:p>
      <w:pPr>
        <w:pStyle w:val="Normal"/>
        <w:widowControl w:val="false"/>
        <w:rPr/>
      </w:pPr>
      <w:r>
        <w:rPr/>
        <w:tab/>
        <w:t>110 lbs 12 reps, 3 sets</w:t>
      </w:r>
    </w:p>
    <w:p>
      <w:pPr>
        <w:pStyle w:val="Normal"/>
        <w:widowControl w:val="false"/>
        <w:rPr/>
      </w:pPr>
      <w:r>
        <w:rPr/>
        <w:t>Hammer Strength MTS high row: 50 lbs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/>
        <w:t xml:space="preserve">Lat pull-down (44): </w:t>
        <w:tab/>
        <w:t>40 lbs, 10 reps, 1 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>50lbs, 10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es</w:t>
      </w:r>
      <w:r>
        <w:rPr/>
        <w:t>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mith machine, bodymasters BE 218 multip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warmup with just b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20 lbs each side, go up from the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when you get to 10 reps max, do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female push ups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Tr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Off bench dips, no weight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traight bar push down (against pad) 40lbs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rope pull down (by mirror) 60 lbs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B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url machine: 45 plate, 10 reps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Dumbbell curls: 25 lbs 8-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able curls (by mirror) 30 lbs, 12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Le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lways warm up on elliptical–at least 10 minut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eg press (2</w:t>
      </w:r>
      <w:r>
        <w:rPr>
          <w:vertAlign w:val="superscript"/>
        </w:rPr>
        <w:t>nd</w:t>
      </w:r>
      <w:r>
        <w:rPr/>
        <w:t xml:space="preserve"> from window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45lb plate each side for warm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2-45lb plates each side + 25 lb plate each side 1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odymasters leg p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80 lbs warm 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110 lbs 1 set of 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130lbs 2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Hamstring seated leg curl (by ab area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seat at 6, leg position at 2, ankle at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70 lbs + 2 plates: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ybex hamstring curl (lying dow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30 lbs warm up 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40 lbs: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alf raises 40 lbs 1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Order of workouts</w:t>
      </w:r>
      <w:r>
        <w:rPr/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bs every workou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ack, shoulders, b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e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hest, tr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If you do this three days in a row, take the fourth day off. You can also lift every other day or some combination of that so that each body part gets at least one workout a week. You may want to alternate lifting days with walking/cardio days at first, especially if you’re really so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  <w:r>
        <w:rPr>
          <w:b/>
        </w:rPr>
        <w:t>Workout Routine</w:t>
      </w:r>
      <w:r>
        <w:rPr/>
        <w:t>: 12/21/200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arm up with Abs:</w:t>
      </w:r>
    </w:p>
    <w:p>
      <w:pPr>
        <w:pStyle w:val="Normal"/>
        <w:widowControl w:val="false"/>
        <w:rPr/>
      </w:pPr>
      <w:r>
        <w:rPr>
          <w:u w:val="single"/>
        </w:rPr>
        <w:t>Ab</w:t>
      </w:r>
      <w:r>
        <w:rPr/>
        <w:t xml:space="preserve"> crunch machine (beside bikes) 70 lbs as many as you can</w:t>
      </w:r>
    </w:p>
    <w:p>
      <w:pPr>
        <w:pStyle w:val="Normal"/>
        <w:widowControl w:val="false"/>
        <w:rPr/>
      </w:pPr>
      <w:r>
        <w:rPr/>
        <w:tab/>
        <w:t>90 lbs with 3 extra plates -  20 reps - 3 sets</w:t>
      </w:r>
    </w:p>
    <w:p>
      <w:pPr>
        <w:pStyle w:val="Normal"/>
        <w:widowControl w:val="false"/>
        <w:rPr/>
      </w:pPr>
      <w:r>
        <w:rPr/>
        <w:t>High chair leg lifts: 10 straight up, 10 up and across, 3 sets</w:t>
      </w:r>
    </w:p>
    <w:p>
      <w:pPr>
        <w:pStyle w:val="Normal"/>
        <w:widowControl w:val="false"/>
        <w:rPr/>
      </w:pPr>
      <w:r>
        <w:rPr/>
        <w:t>Crunches (on mat) 2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Back, Shoulders, Biceps:</w:t>
      </w:r>
    </w:p>
    <w:p>
      <w:pPr>
        <w:pStyle w:val="Normal"/>
        <w:widowControl w:val="false"/>
        <w:rPr/>
      </w:pPr>
      <w:r>
        <w:rPr>
          <w:u w:val="single"/>
        </w:rPr>
        <w:t>Back</w:t>
      </w:r>
      <w:r>
        <w:rPr/>
        <w:t>:</w:t>
      </w:r>
    </w:p>
    <w:p>
      <w:pPr>
        <w:pStyle w:val="Normal"/>
        <w:widowControl w:val="false"/>
        <w:rPr/>
      </w:pPr>
      <w:r>
        <w:rPr/>
        <w:t>Seated Cable row (#25) 90 lbs warm up set</w:t>
      </w:r>
    </w:p>
    <w:p>
      <w:pPr>
        <w:pStyle w:val="Normal"/>
        <w:widowControl w:val="false"/>
        <w:rPr/>
      </w:pPr>
      <w:r>
        <w:rPr/>
        <w:tab/>
        <w:t>110 lbs 12 reps, 3 sets</w:t>
      </w:r>
    </w:p>
    <w:p>
      <w:pPr>
        <w:pStyle w:val="Normal"/>
        <w:widowControl w:val="false"/>
        <w:rPr/>
      </w:pPr>
      <w:r>
        <w:rPr/>
        <w:t>Hammer Strength MTS high row: 50 lbs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/>
        <w:t xml:space="preserve">Lat pull-down (44): </w:t>
        <w:tab/>
        <w:t>40 lbs, 10 reps, 1 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>50lbs, 10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B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url machine: 45 plate, 10 reps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Dumbbell curls: 25 lbs 8-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able curls (by mirror) 30 lbs, 12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br w:type="column"/>
      </w:r>
      <w:r>
        <w:rPr/>
      </w:r>
    </w:p>
    <w:p>
      <w:pPr>
        <w:pStyle w:val="Heading1"/>
        <w:rPr/>
      </w:pPr>
      <w:r>
        <w:rPr/>
        <w:t>Leg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Le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lways warm up on elliptical–at least 10 minut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eg press (2</w:t>
      </w:r>
      <w:r>
        <w:rPr>
          <w:vertAlign w:val="superscript"/>
        </w:rPr>
        <w:t>nd</w:t>
      </w:r>
      <w:r>
        <w:rPr/>
        <w:t xml:space="preserve"> from window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45lb plate each side for warm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2-45lb plates each side + 25 lb plate each side 1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odymasters leg p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80 lbs warm u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110 lbs 1 set of 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130lbs 2 reps,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Hamstring seated leg curl (by ab area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seat at 6, leg position at 2, ankle at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70 lbs + 2 plates: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ybex hamstring curl (lying dow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30 lbs warm up 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40 lbs: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alf raises 40 lbs 15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Heading1"/>
        <w:rPr/>
      </w:pPr>
      <w:r>
        <w:rPr/>
        <w:t>Chest, tricep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es</w:t>
      </w:r>
      <w:r>
        <w:rPr/>
        <w:t>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mith machine, bodymasters BE 218 multip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warmup with just b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20 lbs each side, go up from the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when you get to 10 reps max, do 2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female push ups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Tricep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Off bench dips, no weight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traight bar push down (against pad) 40lbs, 10 reps, 3 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rope pull down (by mirror) 60 lbs 10 reps, 3 sets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2:00Z</dcterms:created>
  <dc:creator>NC DOT</dc:creator>
  <dc:description/>
  <dc:language>en-US</dc:language>
  <cp:lastModifiedBy>NC DOT</cp:lastModifiedBy>
  <cp:lastPrinted>2005-12-21T12:22:00Z</cp:lastPrinted>
  <dcterms:modified xsi:type="dcterms:W3CDTF">2005-12-21T17:56:00Z</dcterms:modified>
  <cp:revision>4</cp:revision>
  <dc:subject/>
  <dc:title>Workout Routine:</dc:title>
</cp:coreProperties>
</file>