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gelique,</w:t>
      </w:r>
    </w:p>
    <w:p>
      <w:pPr>
        <w:pStyle w:val="Normal"/>
        <w:rPr/>
      </w:pPr>
      <w:r>
        <w:rPr/>
        <w:t xml:space="preserve">It went really well this weekend…  She didn’t leave last night until two am…   We spent the entire time from when she arrived at six talking…   Even when we were eating, we were talking…   I didn’t feel that knock your breath out spark that I’ve felt once or twice before, but I think that we are both really just looking for friends right now, and so, that’s all right too…   </w:t>
      </w:r>
    </w:p>
    <w:p>
      <w:pPr>
        <w:pStyle w:val="Normal"/>
        <w:rPr/>
      </w:pPr>
      <w:r>
        <w:rPr/>
        <w:t xml:space="preserve">She went to Peace and then Meredith to get a degree in interior design/textiles design and got married to a guy nine years older than she right out of school.   Then, she says she matured and neither was happy with the relationship, but that they had had a little girl…   They split four years ago and the daughter, Sarah, is now eight.   Catherine went back to Meredith for classes to become a paralegal and is now employed in a downtown law firm where she primarily works with folks who are contesting denied Social Security claims, but she also works with folks who are filing for Workman’s Compensation.   She says that she is really enjoying the work.   She is into gemstone collecting and jewelry making and was sporting a few very nice pieces around her neck…  She is just redheaded enough to be called a redhead and is curvy…  Owns her own house in Fuquay and has a German shepherd (that is now living with her mom), a pair of cats, and a Cockateal…   I’m looking forward to being with her next Sunday when we plan on having brunch at the Art Museum, checking out the NC Pottery exhibit that is on display, and visiting the Flea Market (one of her faves…).   She’s been going to Christ Episcopal downtown off and on and says that her ex has Sarah on Tuesday, Thursday, and Sunday and that he takes her to Providence Baptist…   </w:t>
      </w:r>
    </w:p>
    <w:p>
      <w:pPr>
        <w:pStyle w:val="Normal"/>
        <w:rPr/>
      </w:pPr>
      <w:r>
        <w:rPr/>
        <w:t>One thing that is obvious from talking to her is how lucky you are in that once your divorce is final that you will not be forced to interact with Todd…</w:t>
      </w:r>
    </w:p>
    <w:p>
      <w:pPr>
        <w:pStyle w:val="Normal"/>
        <w:rPr/>
      </w:pPr>
      <w:r>
        <w:rPr/>
        <w:t xml:space="preserve">I’ll see you at ALBC around ten in the morning to get that tray installed on your desk.  I’m looking forward to getting out of my office and seeing you in yours :) </w:t>
      </w:r>
    </w:p>
    <w:p>
      <w:pPr>
        <w:pStyle w:val="Normal"/>
        <w:rPr/>
      </w:pPr>
      <w:r>
        <w:rPr/>
        <w:t xml:space="preserve">Oatmeal is always good, and since I usually am waiting for the tea to steep when I make a batch, the slow version doesn’t bother me that much, so I’ll be happy to help you out…  </w:t>
      </w:r>
    </w:p>
    <w:p>
      <w:pPr>
        <w:pStyle w:val="Normal"/>
        <w:rPr/>
      </w:pPr>
      <w:r>
        <w:rPr/>
        <w:t>I’m also looking forward to our workout on Tuesday, enjoy the weather today…</w:t>
      </w:r>
    </w:p>
    <w:p>
      <w:pPr>
        <w:pStyle w:val="Normal"/>
        <w:rPr/>
      </w:pPr>
      <w:r>
        <w:rPr/>
        <w:t>Hugs,</w:t>
      </w:r>
    </w:p>
    <w:p>
      <w:pPr>
        <w:pStyle w:val="Normal"/>
        <w:rPr/>
      </w:pPr>
      <w:r>
        <w:rPr/>
        <w:t>Cabell</w:t>
      </w:r>
    </w:p>
    <w:p>
      <w:pPr>
        <w:pStyle w:val="Normal"/>
        <w:rPr/>
      </w:pPr>
      <w:r>
        <w:rPr/>
      </w:r>
    </w:p>
    <w:p>
      <w:pPr>
        <w:pStyle w:val="Normal"/>
        <w:rPr/>
      </w:pPr>
      <w:r>
        <w:rPr/>
        <w:t>PS:   I’ll dig around for that card from the detail folks that did Lynn’s car at MAMS…</w:t>
      </w:r>
    </w:p>
    <w:p>
      <w:pPr>
        <w:pStyle w:val="Normal"/>
        <w:rPr>
          <w:b/>
          <w:b/>
        </w:rPr>
      </w:pPr>
      <w:r>
        <w:rPr/>
        <w:t>PPS:   I really enjoyed our lunchtime chat…</w:t>
      </w:r>
    </w:p>
    <w:p>
      <w:pPr>
        <w:pStyle w:val="Normal"/>
        <w:rPr>
          <w:b/>
          <w:b/>
        </w:rPr>
      </w:pPr>
      <w:r>
        <w:rPr>
          <w:b/>
        </w:rPr>
      </w:r>
    </w:p>
    <w:p>
      <w:pPr>
        <w:pStyle w:val="Normal"/>
        <w:rPr/>
      </w:pPr>
      <w:r>
        <w:rPr>
          <w:b/>
        </w:rPr>
        <w:t>From:</w:t>
      </w:r>
      <w:r>
        <w:rPr/>
        <w:t xml:space="preserve"> "jacki j" &lt;jjacki22@hushmail.com&gt;</w:t>
        <w:br/>
      </w:r>
      <w:r>
        <w:rPr>
          <w:b/>
        </w:rPr>
        <w:t>Subject:</w:t>
      </w:r>
      <w:r>
        <w:rPr/>
        <w:t xml:space="preserve"> Re: workout</w:t>
        <w:br/>
      </w:r>
      <w:r>
        <w:rPr>
          <w:b/>
        </w:rPr>
        <w:t>Sent:</w:t>
      </w:r>
      <w:r>
        <w:rPr/>
        <w:t xml:space="preserve"> Monday, January 9, 2006</w:t>
        <w:br/>
      </w:r>
      <w:r>
        <w:rPr>
          <w:b/>
        </w:rPr>
        <w:t>To:</w:t>
      </w:r>
      <w:r>
        <w:rPr/>
        <w:t xml:space="preserve"> &lt;cgarbee@ipass.net&gt;</w:t>
      </w:r>
    </w:p>
    <w:p>
      <w:pPr>
        <w:pStyle w:val="Normal"/>
        <w:rPr/>
      </w:pPr>
      <w:r>
        <w:rPr/>
        <w:t>Oh man, I completely forgot you were going to come out on Wed. I</w:t>
        <w:br/>
        <w:t>just switched my schedule back to T/Th so if you want to come out,</w:t>
        <w:br/>
        <w:t>the best time would be tomorrow morning or Thursday morning. I</w:t>
        <w:br/>
        <w:t>really appreciate it. If you can't come out 'till next week, that's</w:t>
        <w:br/>
        <w:t>ok too.</w:t>
        <w:br/>
        <w:t>I did get the envelope, thank you. I called the bookstore to see if</w:t>
        <w:br/>
        <w:t>I really needed to have a student Id as well and she didn't think I</w:t>
        <w:br/>
        <w:t>needed anything to purchase it because it was training software</w:t>
        <w:br/>
        <w:t>that's not at a discount. Good thing I called, though, because she</w:t>
        <w:br/>
        <w:t>only had three left. She put my name on one of them. I'm going out</w:t>
        <w:br/>
        <w:t>this afternoon, late to pick it up. Should be a good wait.</w:t>
        <w:br/>
        <w:t>I made the oatmeal cookies last night. I'm still not thrilled about</w:t>
        <w:br/>
        <w:t>the old fashioned oats -- a little too chewy -- so you'll be the</w:t>
        <w:br/>
        <w:t>recipient of those. I think I'll pass along the canister too, if</w:t>
        <w:br/>
        <w:t>you want.</w:t>
        <w:br/>
        <w:t>SO! How did it go? You've got to email me some info!</w:t>
        <w:br/>
        <w:t>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6:37:00Z</dcterms:created>
  <dc:creator>NC DOT</dc:creator>
  <dc:description/>
  <dc:language>en-US</dc:language>
  <cp:lastModifiedBy>NC DOT</cp:lastModifiedBy>
  <dcterms:modified xsi:type="dcterms:W3CDTF">2006-01-09T19:03:00Z</dcterms:modified>
  <cp:revision>5</cp:revision>
  <dc:subject/>
  <dc:title>From: "jacki j" &lt;jjacki22@hushmail</dc:title>
</cp:coreProperties>
</file>