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ngelique,</w:t>
      </w:r>
    </w:p>
    <w:p>
      <w:pPr>
        <w:pStyle w:val="Normal"/>
        <w:rPr>
          <w:sz w:val="24"/>
        </w:rPr>
      </w:pPr>
      <w:r>
        <w:rPr>
          <w:sz w:val="24"/>
        </w:rPr>
        <w:t>I didn’t really expect to hear back from you last night considering how late I sent the note and the fact that I knew you had an assignment due…   I hope that the day at work today proved to be productive for you.   I managed to get a major report (actually, the reply to the accreditation inspection of the laboratory) put on my supervisor’s desk for his signature this morning so I’m feeling a little relieved and have managed to get outside this afternoon with some of the inspectors…</w:t>
      </w:r>
    </w:p>
    <w:p>
      <w:pPr>
        <w:pStyle w:val="TextBody"/>
        <w:rPr/>
      </w:pPr>
      <w:r>
        <w:rPr/>
        <w:t>I know what you are saying about being sore…  I will admit to being “aware” of my shoulders as well, but it is a good feeling…    I also hear and agree to what you are saying about the order of the workouts and that is what I have been doing (you did tell me…) with the exception of the other day when I forgot my workout plan and was thrown out of whack by how many folks where crowded into the gym…   I’ll try harder in the future to stay on sequence.   Speaking of which, I really would appreciate your getting that list done of what you want me to do each time along with any alternatives that you think I could employ.  Just tell me what you think I should be doing and I’ll try my best to do it…</w:t>
      </w:r>
    </w:p>
    <w:p>
      <w:pPr>
        <w:pStyle w:val="Normal"/>
        <w:rPr>
          <w:sz w:val="24"/>
        </w:rPr>
      </w:pPr>
      <w:r>
        <w:rPr>
          <w:sz w:val="24"/>
        </w:rPr>
        <w:t xml:space="preserve">Today is an off day from the gym for me and I’ll be riding down to Newport in the morning on Friday (and will not get back until mid-afternoon).    </w:t>
      </w:r>
    </w:p>
    <w:p>
      <w:pPr>
        <w:pStyle w:val="Normal"/>
        <w:rPr>
          <w:sz w:val="24"/>
        </w:rPr>
      </w:pPr>
      <w:r>
        <w:rPr>
          <w:sz w:val="24"/>
        </w:rPr>
        <w:t>I hope that the meeting goes well…</w:t>
      </w:r>
    </w:p>
    <w:p>
      <w:pPr>
        <w:pStyle w:val="Normal"/>
        <w:rPr>
          <w:sz w:val="24"/>
        </w:rPr>
      </w:pPr>
      <w:r>
        <w:rPr>
          <w:sz w:val="24"/>
        </w:rPr>
        <w:t>Tell Arnold “Happy Birthday” for me…</w:t>
      </w:r>
    </w:p>
    <w:p>
      <w:pPr>
        <w:pStyle w:val="Normal"/>
        <w:rPr>
          <w:sz w:val="24"/>
        </w:rPr>
      </w:pPr>
      <w:r>
        <w:rPr>
          <w:sz w:val="24"/>
        </w:rPr>
        <w:t>Hugs,</w:t>
      </w:r>
    </w:p>
    <w:p>
      <w:pPr>
        <w:pStyle w:val="Normal"/>
        <w:rPr>
          <w:sz w:val="24"/>
        </w:rPr>
      </w:pPr>
      <w:r>
        <w:rPr>
          <w:sz w:val="24"/>
        </w:rPr>
        <w:t>Cabell</w:t>
      </w:r>
    </w:p>
    <w:p>
      <w:pPr>
        <w:pStyle w:val="Normal"/>
        <w:rPr>
          <w:sz w:val="24"/>
        </w:rPr>
      </w:pPr>
      <w:r>
        <w:rPr>
          <w:sz w:val="24"/>
        </w:rPr>
      </w:r>
    </w:p>
    <w:p>
      <w:pPr>
        <w:pStyle w:val="Normal"/>
        <w:rPr>
          <w:sz w:val="24"/>
        </w:rPr>
      </w:pPr>
      <w:r>
        <w:rPr>
          <w:sz w:val="24"/>
        </w:rPr>
        <w:t>PS:   When do you want to get together on Saturday for your massage?  Do you want to workout as well??</w:t>
      </w:r>
    </w:p>
    <w:p>
      <w:pPr>
        <w:pStyle w:val="Normal"/>
        <w:rPr>
          <w:b/>
          <w:b/>
        </w:rPr>
      </w:pPr>
      <w:r>
        <w:rPr>
          <w:sz w:val="24"/>
        </w:rPr>
        <w:t>PPS:   I have both Lowes Foods and AC Moore coupons for you from the midweek mailer if you want them…</w:t>
      </w:r>
    </w:p>
    <w:p>
      <w:pPr>
        <w:pStyle w:val="Normal"/>
        <w:rPr>
          <w:b/>
          <w:b/>
        </w:rPr>
      </w:pPr>
      <w:r>
        <w:rPr>
          <w:b/>
        </w:rPr>
      </w:r>
    </w:p>
    <w:p>
      <w:pPr>
        <w:pStyle w:val="Normal"/>
        <w:rPr>
          <w:b/>
          <w:b/>
        </w:rPr>
      </w:pPr>
      <w:r>
        <w:rPr>
          <w:b/>
        </w:rPr>
      </w:r>
    </w:p>
    <w:p>
      <w:pPr>
        <w:pStyle w:val="Normal"/>
        <w:rPr/>
      </w:pPr>
      <w:r>
        <w:rPr>
          <w:b/>
          <w:sz w:val="24"/>
        </w:rPr>
        <w:t>From:</w:t>
      </w:r>
      <w:r>
        <w:rPr>
          <w:sz w:val="24"/>
        </w:rPr>
        <w:t xml:space="preserve"> "jacki j" &lt;jjacki22@hushmail.com&gt;</w:t>
        <w:br/>
      </w:r>
      <w:r>
        <w:rPr>
          <w:b/>
          <w:sz w:val="24"/>
        </w:rPr>
        <w:t>Subject:</w:t>
      </w:r>
      <w:r>
        <w:rPr>
          <w:sz w:val="24"/>
        </w:rPr>
        <w:t xml:space="preserve"> good morning</w:t>
        <w:br/>
      </w:r>
      <w:r>
        <w:rPr>
          <w:b/>
          <w:sz w:val="24"/>
        </w:rPr>
        <w:t>Sent:</w:t>
      </w:r>
      <w:r>
        <w:rPr>
          <w:sz w:val="24"/>
        </w:rPr>
        <w:t xml:space="preserve"> Thursday, January 12, 2006</w:t>
        <w:br/>
      </w:r>
      <w:r>
        <w:rPr>
          <w:b/>
          <w:sz w:val="24"/>
        </w:rPr>
        <w:t>To:</w:t>
      </w:r>
      <w:r>
        <w:rPr>
          <w:sz w:val="24"/>
        </w:rPr>
        <w:t xml:space="preserve"> "cabell garbee"&lt;cgarbee@ipass.net&gt;</w:t>
      </w:r>
    </w:p>
    <w:p>
      <w:pPr>
        <w:pStyle w:val="Normal"/>
        <w:rPr/>
      </w:pPr>
      <w:r>
        <w:rPr>
          <w:sz w:val="24"/>
        </w:rPr>
        <w:t>Cabell,</w:t>
        <w:br/>
        <w:t>Sorry I didn't get back to you yesterday. By the time you sent the</w:t>
        <w:br/>
        <w:t>message I was already off the computer for the day and on my way to</w:t>
        <w:br/>
        <w:t>the gym. I think yesterday should have been a day off from lifting</w:t>
        <w:br/>
        <w:t>anyway. I don't know about you but my chest is just starting to get</w:t>
        <w:br/>
        <w:t>really, really sore. I think maybe the energy in the gym was a</w:t>
        <w:br/>
        <w:t>little too good...</w:t>
        <w:br/>
        <w:t>For future, though the order of your workouts--whether you do them</w:t>
        <w:br/>
        <w:t>three days in a row or take a day off in between (recommended) is:</w:t>
        <w:br/>
        <w:t>Day 1: Back, shoulders, biceps</w:t>
        <w:br/>
        <w:t>Day 2: Legs</w:t>
        <w:br/>
        <w:t>Day 3: Chest, triceps</w:t>
        <w:br/>
        <w:t>On my to-do list for tomorrow is to type up all the exercises for</w:t>
        <w:br/>
        <w:t>each body part so you can pick and chose yourself. I'd love to have</w:t>
        <w:br/>
        <w:t>you work the same few machines/exercises for about 6 weeks and than</w:t>
        <w:br/>
        <w:t>switch off but that's too challenging when the gym is so crowded.</w:t>
        <w:br/>
        <w:t>We'll figure it out.</w:t>
        <w:br/>
        <w:t>Anyway, I'm doing nothing today, I think. I have so much work to do</w:t>
        <w:br/>
        <w:t>at ALBC before we have the meeting that I think I'll just go in an</w:t>
        <w:br/>
        <w:t>hour early.</w:t>
      </w:r>
      <w:r>
        <w:rPr/>
        <w:br/>
      </w:r>
      <w:r>
        <w:rPr>
          <w:sz w:val="24"/>
        </w:rPr>
        <w:t>Have a great day, enjoy the summer...</w:t>
        <w:br/>
        <w:t>A</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12:00Z</dcterms:created>
  <dc:creator>NC DOT</dc:creator>
  <dc:description/>
  <dc:language>en-US</dc:language>
  <cp:lastModifiedBy>NC DOT</cp:lastModifiedBy>
  <dcterms:modified xsi:type="dcterms:W3CDTF">2006-01-12T20:17:00Z</dcterms:modified>
  <cp:revision>3</cp:revision>
  <dc:subject/>
  <dc:title>From: "jacki j" &lt;jjacki22@hushmail</dc:title>
</cp:coreProperties>
</file>