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gelique,</w:t>
      </w:r>
    </w:p>
    <w:p>
      <w:pPr>
        <w:pStyle w:val="Normal"/>
        <w:rPr/>
      </w:pPr>
      <w:r>
        <w:rPr/>
        <w:t>No, that’s not a typo…   I even gave him a funky look and he said that if they shot for five and it was five fifteen when they came in, they still were early…    I don’t know…   Since he lives in Knightdale, he may just be dreaming when he thinks that his folks are opening up that early.   Also, if you decided to go earlier than the time promised on the door or the website and they are not open, you’ve just wasted your time and you can’t complain that they are late if they still manage to get in before the posted time…</w:t>
      </w:r>
    </w:p>
    <w:p>
      <w:pPr>
        <w:pStyle w:val="Normal"/>
        <w:rPr/>
      </w:pPr>
      <w:r>
        <w:rPr/>
        <w:t>I can’t wait to see how the poncho turns out.   I know that it will be wonderful, but thinking about it and seeing the finished product are entirely different.   Remind me to pay special attention to your hands the next time I do a massage…</w:t>
      </w:r>
    </w:p>
    <w:p>
      <w:pPr>
        <w:pStyle w:val="Normal"/>
        <w:rPr/>
      </w:pPr>
      <w:r>
        <w:rPr/>
        <w:t xml:space="preserve">Of course, I’m sure that I’m going to notice your hands anyway… </w:t>
      </w:r>
      <w:r>
        <w:rPr>
          <w:lang w:val="en-US"/>
        </w:rPr>
        <w:t>I know how it is having really short nails (still getting used to needing tools to open/peal everything…) and can appreciate how excited you must be getting the long ones again.   I just hope that having them long doesn’t cut down on your email verbosity.   I’ve gotten quite fond of the longer notes that you have been able to send.</w:t>
      </w:r>
    </w:p>
    <w:p>
      <w:pPr>
        <w:pStyle w:val="Normal"/>
        <w:rPr>
          <w:lang w:val="en-US"/>
        </w:rPr>
      </w:pPr>
      <w:r>
        <w:rPr>
          <w:lang w:val="en-US"/>
        </w:rPr>
        <w:t xml:space="preserve">I’ve never noticed you picking your nose…  Are you sure that you actually do that?   Of course, I’m sure that you are really endeared by my abilty to avoid picking my nose by just snorting realy hard… </w:t>
      </w:r>
    </w:p>
    <w:p>
      <w:pPr>
        <w:pStyle w:val="Normal"/>
        <w:rPr/>
      </w:pPr>
      <w:r>
        <w:rPr>
          <w:lang w:val="en-US"/>
        </w:rPr>
        <w:t xml:space="preserve">I have just blocked off every evening from March 21-23 and the entire day on March 24-26 on my calendarr so you can count on me…  I also snagged a pack of clear box tape (those big rolls that fit on the tape gun you have) and I noticed that the bin with the newspapers to be recylcled is full so I can snag as many of them as you want for packing as well.   Just let me know when you want me to bring it all by your place (unless you want to drop by the office and just load it in your car…).  </w:t>
      </w:r>
      <w:r>
        <w:rPr/>
        <w:t>Just think of the stairs on both ends of the move as a chance to get a little “free” workout…</w:t>
        <w:br/>
      </w:r>
      <w:r>
        <w:rPr>
          <w:lang w:val="en-US"/>
        </w:rPr>
        <w:t>Hugs,</w:t>
      </w:r>
    </w:p>
    <w:p>
      <w:pPr>
        <w:pStyle w:val="Normal"/>
        <w:rPr>
          <w:lang w:val="en-US"/>
        </w:rPr>
      </w:pPr>
      <w:r>
        <w:rPr>
          <w:lang w:val="en-US"/>
        </w:rPr>
        <w:t>Cabell</w:t>
      </w:r>
    </w:p>
    <w:p>
      <w:pPr>
        <w:pStyle w:val="Normal"/>
        <w:rPr>
          <w:lang w:val="en-US"/>
        </w:rPr>
      </w:pPr>
      <w:r>
        <w:rPr>
          <w:lang w:val="en-US"/>
        </w:rPr>
      </w:r>
    </w:p>
    <w:p>
      <w:pPr>
        <w:pStyle w:val="Normal"/>
        <w:rPr>
          <w:b/>
          <w:b/>
        </w:rPr>
      </w:pPr>
      <w:r>
        <w:rPr>
          <w:b/>
        </w:rPr>
      </w:r>
    </w:p>
    <w:p>
      <w:pPr>
        <w:pStyle w:val="Normal"/>
        <w:rPr/>
      </w:pPr>
      <w:r>
        <w:rPr>
          <w:b/>
        </w:rPr>
        <w:t>From:</w:t>
      </w:r>
      <w:r>
        <w:rPr/>
        <w:t xml:space="preserve"> "jacki j" &lt;jjacki22@hushmail.com&gt;</w:t>
        <w:br/>
      </w:r>
      <w:r>
        <w:rPr>
          <w:b/>
        </w:rPr>
        <w:t>Subject:</w:t>
      </w:r>
      <w:r>
        <w:rPr/>
        <w:t xml:space="preserve"> Re: Checking In</w:t>
        <w:br/>
      </w:r>
      <w:r>
        <w:rPr>
          <w:b/>
        </w:rPr>
        <w:t>Sent:</w:t>
      </w:r>
      <w:r>
        <w:rPr/>
        <w:t xml:space="preserve"> Wednesday, January 18, 2006</w:t>
        <w:br/>
      </w:r>
      <w:r>
        <w:rPr>
          <w:b/>
        </w:rPr>
        <w:t>To:</w:t>
      </w:r>
      <w:r>
        <w:rPr/>
        <w:t xml:space="preserve"> &lt;cgarbee@dot.state.nc.us&gt;</w:t>
      </w:r>
    </w:p>
    <w:p>
      <w:pPr>
        <w:pStyle w:val="Normal"/>
        <w:rPr/>
      </w:pPr>
      <w:r>
        <w:rPr/>
        <w:br/>
        <w:t>huh? They gym tries to open up at 5? Is that a typo? I'd certainly</w:t>
        <w:br/>
        <w:t>show up earlier if I knew they were open earlier on Sundays. I</w:t>
        <w:br/>
        <w:t>think that was a typo, take a look.</w:t>
        <w:br/>
        <w:t>I'm working on my poncho as far as knitting goes. Switching back to</w:t>
        <w:br/>
        <w:t>much smaller needles wasn't easy. My hands were cramping trying to</w:t>
        <w:br/>
        <w:t>hold the yarn too. I'm not enjoying that as much but want to get it</w:t>
        <w:br/>
        <w:t>done. It's more of a fall color but I could still wear it until it</w:t>
        <w:br/>
        <w:t>gets really warm. Problem is, I don't remember how long it's</w:t>
        <w:br/>
        <w:t>supposed to be so I'll have to just guestimate. Probably a little</w:t>
        <w:br/>
        <w:t>shorter anyway since I'm a little shorter...</w:t>
        <w:br/>
        <w:t>Well, I'm getting the new talons put on today. Should be quite a</w:t>
        <w:br/>
        <w:t>readjustment again. Have to relearn how to type with them--my</w:t>
        <w:br/>
        <w:t>fingers never actually touched the keys when they were really long.</w:t>
        <w:br/>
        <w:t>I'll be a little louder at work too. Don't know how that'll go over</w:t>
        <w:br/>
        <w:t>but at least they'll know I'm working. Harder to pick my nose, too.</w:t>
        <w:br/>
        <w:t>That's gotten to be a favorite pastime since the chance of injury</w:t>
        <w:br/>
        <w:t>is substantially less without the acrylic. Arnold'll be happy about</w:t>
        <w:br/>
        <w:t>that one. He said it's like living with a 3 year old sometimes. Ha.</w:t>
        <w:br/>
        <w:t>I'd really love to go long and red again but I don't think I can</w:t>
        <w:br/>
        <w:t>with work and the packing that I have to do. Not to mention the</w:t>
        <w:br/>
        <w:t>packing that I"ll be doing the next couple of months.</w:t>
        <w:br/>
        <w:t>Speaking of moving, I think I mentioned that we can get into the</w:t>
        <w:br/>
        <w:t>place on the 21st, which is a Tuesday. I'll have many, if not most</w:t>
        <w:br/>
        <w:t>of the boxes packed by then and I could use help any evening that</w:t>
        <w:br/>
        <w:t>week starting to move stuff in. That weekend--the 25-26 will be the</w:t>
        <w:br/>
        <w:t>actual move so please try to save that weekend. The heaviest pices</w:t>
        <w:br/>
        <w:t>are going to be the desk, treadmill and couch. Unfortunatly there</w:t>
        <w:br/>
        <w:t>is going to be a couple of flights of steps on the other end--</w:t>
        <w:br/>
        <w:t>inside the townhouse for the treadmill, one flight for the desk (if</w:t>
        <w:br/>
        <w:t>I keep it) and TV. We are going to get a quote from a moving</w:t>
        <w:br/>
        <w:t>company for the furniture just to see if it's doable.</w:t>
        <w:br/>
        <w:t>Anyway, time to get to they gym and get the day started. Have a</w:t>
        <w:br/>
        <w:t>wonderful Wednesday!</w:t>
        <w:br/>
        <w:t>A</w:t>
        <w:br/>
        <w:t>On Tue, 17 Jan 2006 23:06:02 -0500 cgarbee@dot.state.nc.us wrote:</w:t>
        <w:br/>
        <w:t>&gt;Angelique,</w:t>
        <w:br/>
        <w:t>&gt;You covered most all of the questions…</w:t>
        <w:br/>
        <w:t>&gt;Remember that I am expecting to be called into service for the</w:t>
        <w:br/>
        <w:t>&gt;move…</w:t>
        <w:br/>
        <w:t>&gt;Please hold onto that massage form for me, and yes, I would like</w:t>
        <w:br/>
        <w:t>&gt;anything from your kitchen that you would like to share. As I</w:t>
        <w:br/>
        <w:t>&gt;said after trying the cookies the other day, you do have the</w:t>
        <w:br/>
        <w:t>&gt;touch…</w:t>
        <w:br/>
        <w:t>&gt;I’ll just head into the gym after work Wednesday… Actually talked</w:t>
        <w:br/>
        <w:br/>
        <w:t>&gt;to the girl who was on the elliptical machine next to me tonight</w:t>
        <w:br/>
        <w:t>&gt;(way too young…). She started off by apologizing for the fairly</w:t>
        <w:br/>
        <w:t>&gt;loud exchange she had with some guy who came up to talk to her (I</w:t>
        <w:br/>
        <w:t>&gt;suspect that he is the current boyfriend and I don’t expect him to</w:t>
        <w:br/>
        <w:br/>
        <w:t>&gt;last long considering that he disrespected her dad about five</w:t>
        <w:br/>
        <w:t>&gt;times in three minutes…).</w:t>
        <w:br/>
        <w:t>&gt;I also spoke to Scott (Manager at the gym) as I was leaving about</w:t>
        <w:br/>
        <w:t>&gt;the place being closed on Sunday morning and he said that he was</w:t>
        <w:br/>
        <w:t>&gt;quite aware of the fact since several folks had talked to him</w:t>
        <w:br/>
        <w:t>&gt;about it and since the person who was supposed to open had called</w:t>
        <w:br/>
        <w:t>&gt;him at nine to say that they were not going to make it. He said</w:t>
        <w:br/>
        <w:t>&gt;that he lives in Knightdale and by the time he learned that his</w:t>
        <w:br/>
        <w:t>&gt;person was not going to make it, that it was too late for him to</w:t>
        <w:br/>
        <w:t>&gt;open… Also said that he had fired the guy who had been late</w:t>
        <w:br/>
        <w:t>&gt;twice before (he says he works on a two strike policy…) and that</w:t>
        <w:br/>
        <w:t>&gt;he ended up having the maintenance guy come in and open up on</w:t>
        <w:br/>
        <w:t>&gt;Sunday. He also said that they try to open at five even though</w:t>
        <w:br/>
        <w:t>&gt;they officially promise a later time for the weekend such as nine</w:t>
        <w:br/>
        <w:t>&gt;for Sunday.</w:t>
        <w:br/>
        <w:t>&gt;I’ll be very discreet when I call Dr. Arrington’s office although</w:t>
        <w:br/>
        <w:t>&gt;I will certainly let them know that you are the reason for my</w:t>
        <w:br/>
        <w:t>&gt;calling.</w:t>
        <w:br/>
        <w:t>&gt;You know my schedule about as well as I do, so getting together on</w:t>
        <w:br/>
        <w:br/>
        <w:t>&gt;Friday is pretty much up to you to pick a time. Don’t forget to</w:t>
        <w:br/>
        <w:t>&gt;think about when you’d like your next massage when you are</w:t>
        <w:br/>
        <w:t>&gt;planning your weekend.</w:t>
        <w:br/>
        <w:t>&gt;Big hug,</w:t>
        <w:br/>
        <w:t>&gt;Cabell</w:t>
        <w:br/>
        <w:t>&gt;</w:t>
        <w:br/>
        <w:t>&gt;PS: I’ll do the gathering some other time when I know that there</w:t>
        <w:br/>
        <w:br/>
        <w:t>&gt;will be at least one familiar face…</w:t>
        <w:br/>
        <w:t>&gt;</w:t>
        <w:br/>
        <w:t>&gt;</w:t>
        <w:br/>
        <w:t>&gt;&gt;Cabell,</w:t>
        <w:br/>
        <w:t>&gt;&gt;First off, I'm not going tomorrow night (Wed) to the gathering.</w:t>
        <w:br/>
        <w:t>&gt;&gt;Actually completely forgot about it. I also forgot the mat was in</w:t>
        <w:br/>
        <w:t>&gt;&gt;my car so I didn't take it into work--but at least it's one step</w:t>
        <w:br/>
        <w:t>&gt;&gt;closer...</w:t>
        <w:br/>
        <w:t>&gt;&gt;Signed a lease on the townhouse. It's ready starting March 21 so</w:t>
        <w:br/>
        <w:t>&gt;&gt;I'm extending my lease here 'till 26 March. We're trying to</w:t>
        <w:br/>
        <w:t>&gt;&gt;coordinate the moving in the next couple of days. Um, what else.</w:t>
        <w:br/>
        <w:t>&gt;&gt;Oh, yes, you left the form at my place. I'll keep it if you want.</w:t>
        <w:br/>
        <w:t>&gt;&gt;Legs on Friday will be fine. We'll figure out a time in the next</w:t>
        <w:br/>
        <w:t>&gt;&gt;few days. I'm making more cookies this weekend so if you want a</w:t>
        <w:br/>
        <w:t>&gt;&gt;couple more...My dentist's name is Dr. Prince Arrington III, his</w:t>
        <w:br/>
        <w:t>&gt;&gt;number is: 919-362-8797. Please let them know that I referred</w:t>
        <w:br/>
        <w:t>&gt;you.</w:t>
        <w:br/>
        <w:t>&gt;&gt;Try to be vague about questions about whether you know Todd (they</w:t>
        <w:br/>
        <w:t>&gt;&gt;don't know we're split, I don't think and they think that I've</w:t>
        <w:br/>
        <w:t>&gt;&gt;always done some personal training so you can verify that if it</w:t>
        <w:br/>
        <w:t>&gt;&gt;comes up. Ha! Did I get it all? Phew. Oh, and thank you for the</w:t>
        <w:br/>
        <w:t>&gt;&gt;compliment on my smile. Tomorrow I switch to liner # 30!</w:t>
        <w:br/>
        <w:t>&gt;&gt;See you,</w:t>
        <w:br/>
        <w:t>&gt;&gt;A</w:t>
        <w:br/>
        <w:t>&gt;&gt;</w:t>
        <w:br/>
        <w:t>&gt;&gt;On Tue, 17 Jan 2006 17:20:44 -0500 "W. Cabell Garbee II, P.E."</w:t>
        <w:br/>
        <w:t>&gt;&gt;&lt;cgarbee@dot.state.nc.us&gt; wrote:</w:t>
        <w:br/>
        <w:t>&gt;&gt;&gt;Angelique,</w:t>
        <w:br/>
        <w:t>&gt;&gt;&gt;I really enjoyed our workout on Monday. I hope that your not</w:t>
        <w:br/>
        <w:t>&gt;&gt;&gt;feeling too sore today and that the rest of your day went well.</w:t>
        <w:br/>
        <w:t>&gt;&gt;&gt;After I left the gym I got a phone call from one of my military</w:t>
        <w:br/>
        <w:t>&gt;&gt;&gt;vehicle club members asking if I could run by his house to look</w:t>
        <w:br/>
        <w:t>&gt;&gt;&gt;at some issues he was having with his WWII jeep’s fuel system.</w:t>
        <w:br/>
        <w:t>&gt;&gt;&gt;Then, before I could have lunch and head to his place, I got a</w:t>
        <w:br/>
        <w:t>&gt;&gt;&gt;call from one of the former Esthetics students asking if she</w:t>
        <w:br/>
        <w:t>&gt;&gt;&gt;could have a massage mid afternoon… Had a good time at each</w:t>
        <w:br/>
        <w:t>&gt;&gt;&gt;one’s place and then called my brother when I got home to wish</w:t>
        <w:br/>
        <w:t>&gt;&gt;&gt;him a happy birthday (42). Had a good chat with him as well as</w:t>
        <w:br/>
        <w:t>&gt;&gt;&gt;my parent’s (he was visiting with Mom and Dad for the day)</w:t>
        <w:br/>
        <w:t>&gt;&gt;before</w:t>
        <w:br/>
        <w:t>&gt;&gt;&gt;I fired up the computer to watch The Longest Day on DVD (Rob and</w:t>
        <w:br/>
        <w:t>&gt;&gt;&gt;Wrennie gave it to me for a Christmas present)…</w:t>
        <w:br/>
        <w:t>&gt;&gt;&gt;</w:t>
        <w:br/>
        <w:t>&gt;&gt;&gt;And now, just a few random thoughts and questions…</w:t>
        <w:br/>
        <w:t>&gt;&gt;&gt;Did I leave your last massage intake form (the one that I had</w:t>
        <w:br/>
        <w:t>&gt;you</w:t>
        <w:br/>
        <w:t>&gt;&gt;&gt;make the notes on about the form itself) at your place last</w:t>
        <w:br/>
        <w:t>&gt;&gt;&gt;week? I can’t seem to find it… I did recreate your pain</w:t>
        <w:br/>
        <w:t>&gt;&gt;&gt;locations and what I did on a blank copy of the form, but it</w:t>
        <w:br/>
        <w:t>&gt;&gt;&gt;would be nice to have the original one assuming that I did leave</w:t>
        <w:br/>
        <w:t>&gt;&gt;&gt;it with you…</w:t>
        <w:br/>
        <w:t>&gt;&gt;&gt;How did the apartment look like yesterday?? Which one are you</w:t>
        <w:br/>
        <w:t>&gt;&gt;&gt;getting??</w:t>
        <w:br/>
        <w:t>&gt;&gt;&gt;I sent my buddy Frank Brewer a note asking him what breeds he</w:t>
        <w:br/>
        <w:t>&gt;has</w:t>
        <w:br/>
        <w:t>&gt;&gt;&gt;(chickens and rabbits) along with the ALBC website URL.</w:t>
        <w:br/>
        <w:t>&gt;&gt;&gt;Hopefully, he’ll join…</w:t>
        <w:br/>
        <w:t>&gt;&gt;&gt;Did that plastic floor mat fit into your office space and is it</w:t>
        <w:br/>
        <w:t>&gt;&gt;&gt;working like you expected? For that matter, how is the</w:t>
        <w:br/>
        <w:t>&gt;keyboard</w:t>
        <w:br/>
        <w:t>&gt;&gt;&gt;tray holding up??</w:t>
        <w:br/>
        <w:t>&gt;&gt;&gt;I ate the last of your oatmeal raison cookies last night….</w:t>
        <w:br/>
        <w:t>&gt;&gt;They</w:t>
        <w:br/>
        <w:t>&gt;&gt;&gt;really were supurb.</w:t>
        <w:br/>
        <w:t>&gt;&gt;&gt;I’ve got a meeting tomorrow (Wednesday) that will be over</w:t>
        <w:br/>
        <w:t>&gt;&gt;around</w:t>
        <w:br/>
        <w:t>&gt;&gt;&gt;three in case you want to get together although I seem to</w:t>
        <w:br/>
        <w:t>&gt;&gt;&gt;remember that you are getting your nails done at some point</w:t>
        <w:br/>
        <w:t>&gt;&gt;&gt;during the day (can’t wait to see them)…</w:t>
        <w:br/>
        <w:t>&gt;&gt;&gt;What is your dentist’s name and contact info? It’s been a</w:t>
        <w:br/>
        <w:t>&gt;&gt;while</w:t>
        <w:br/>
        <w:t>&gt;&gt;&gt;since I had my chompers looked at and since I think that you</w:t>
        <w:br/>
        <w:t>&gt;have</w:t>
        <w:br/>
        <w:t>&gt;&gt;&gt;a beautiful smile and you seem to like your guy so I’m thinking</w:t>
        <w:br/>
        <w:t>&gt;&gt;I</w:t>
        <w:br/>
        <w:t>&gt;&gt;&gt;should give him a call…</w:t>
        <w:br/>
        <w:t>&gt;&gt;&gt;</w:t>
        <w:br/>
        <w:t>&gt;&gt;&gt;Hope you’ve been able to enjoy the sun today…</w:t>
        <w:br/>
        <w:t>&gt;&gt;&gt;Hugs,</w:t>
        <w:br/>
        <w:t>&gt;&gt;&gt;Cabell</w:t>
        <w:br/>
        <w:t>&gt;&gt;&gt;</w:t>
        <w:br/>
        <w:t>&gt;&gt;&gt;PS: If we worked out on Friday. We could do legs which is the</w:t>
        <w:br/>
        <w:t>&gt;&gt;&gt;group that has the most stuff on your list that you have not</w:t>
        <w:br/>
        <w:t>&gt;&gt;&gt;showed me how to do… Wednesday will have me doing the other</w:t>
        <w:br/>
        <w:t>&gt;&gt;&gt;half of the upper body/arms that we did not do on Mond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54:00Z</dcterms:created>
  <dc:creator>NC DOT</dc:creator>
  <dc:description/>
  <dc:language>en-US</dc:language>
  <cp:lastModifiedBy>NC DOT</cp:lastModifiedBy>
  <dcterms:modified xsi:type="dcterms:W3CDTF">2006-01-18T16:17:00Z</dcterms:modified>
  <cp:revision>2</cp:revision>
  <dc:subject/>
  <dc:title>From: "jacki j" &lt;jjacki22@hushmail</dc:title>
</cp:coreProperties>
</file>