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lique</w:t>
      </w:r>
    </w:p>
    <w:p>
      <w:pPr>
        <w:pStyle w:val="Normal"/>
        <w:rPr/>
      </w:pPr>
      <w:r>
        <w:rPr/>
        <w:t>Friday at 2P will be fine…   I assume from the time that you are not working…?</w:t>
      </w:r>
    </w:p>
    <w:p>
      <w:pPr>
        <w:pStyle w:val="Normal"/>
        <w:rPr/>
      </w:pPr>
      <w:r>
        <w:rPr/>
        <w:t xml:space="preserve">I think you are right about what Scott was trying to say…   I got to thinking the same thing when I noticed the times posted on the door last night when I went in and started to wonder if he had just segued from talking about his guy being late on Sunday to his weekday opening times on me…  </w:t>
      </w:r>
    </w:p>
    <w:p>
      <w:pPr>
        <w:pStyle w:val="Normal"/>
        <w:rPr/>
      </w:pPr>
      <w:r>
        <w:rPr/>
        <w:t>Sounds like you all had a pretty extensive time looking at furniture…   Take your time figuring out what you need.   That table you looked at sounds just like the one I have that I got at Unfinished Furniture Express back when I was living on Apple Blossom off Avent Ferry right before I purchased the house except that mine has legs stained to match the top instead of painted ones…   I appreciate your looking at cabinets for me, especially since I know that you have a good idea of what would suite my style.   I’ve thought a little about getting a rectangular one, but I’m not sure where I would put it, hence the thought about a corner one that I could put in the dinning room area.   If your serious about looking at furniture this weekend, perhaps we could ride over together and take a gander at things before we do your massage?  Or are you thinking about having one on Friday?</w:t>
      </w:r>
    </w:p>
    <w:p>
      <w:pPr>
        <w:pStyle w:val="Normal"/>
        <w:rPr/>
      </w:pPr>
      <w:r>
        <w:rPr/>
        <w:t xml:space="preserve">Glad to hear that you can still manipulate your nose… :)  It’s pretty obvious as well from reading your note that you are getting the hang of those nails when you type as well…   The text near the bottom is nicer than that at the top, but it is all pretty easy to read.    Long is good : ) </w:t>
      </w:r>
    </w:p>
    <w:p>
      <w:pPr>
        <w:pStyle w:val="Normal"/>
        <w:rPr/>
      </w:pPr>
      <w:r>
        <w:rPr/>
        <w:t xml:space="preserve">I just got off the phone with Dr. Arrington’s office.   They think that you are “fantastic”…   I have an appointment for Thursday, January 26, at 10:45AM, which is the earliest that they have an opening for a new patient…   They were apologetic about not working on Friday, but as I told them, neither do I… :)   </w:t>
      </w:r>
    </w:p>
    <w:p>
      <w:pPr>
        <w:pStyle w:val="Normal"/>
        <w:rPr/>
      </w:pPr>
      <w:r>
        <w:rPr/>
        <w:t>I hope that you are having a wonderful day,</w:t>
      </w:r>
    </w:p>
    <w:p>
      <w:pPr>
        <w:pStyle w:val="Normal"/>
        <w:rPr/>
      </w:pPr>
      <w:r>
        <w:rPr/>
        <w:t>Hugs,</w:t>
      </w:r>
    </w:p>
    <w:p>
      <w:pPr>
        <w:pStyle w:val="Normal"/>
        <w:rPr>
          <w:b/>
          <w:b/>
        </w:rPr>
      </w:pPr>
      <w:r>
        <w:rPr/>
        <w:t>Cabell</w:t>
      </w:r>
    </w:p>
    <w:p>
      <w:pPr>
        <w:pStyle w:val="Normal"/>
        <w:rPr>
          <w:b/>
          <w:b/>
        </w:rPr>
      </w:pPr>
      <w:r>
        <w:rPr>
          <w:b/>
        </w:rPr>
      </w:r>
    </w:p>
    <w:p>
      <w:pPr>
        <w:pStyle w:val="Normal"/>
        <w:rPr>
          <w:b/>
          <w:b/>
        </w:rPr>
      </w:pPr>
      <w:r>
        <w:rPr>
          <w:b/>
        </w:rPr>
      </w:r>
    </w:p>
    <w:p>
      <w:pPr>
        <w:pStyle w:val="Normal"/>
        <w:rPr/>
      </w:pPr>
      <w:r>
        <w:rPr>
          <w:b/>
        </w:rPr>
        <w:t>From:</w:t>
      </w:r>
      <w:r>
        <w:rPr/>
        <w:t xml:space="preserve"> "jacki j" &lt;jjacki22@hushmail.com&gt;</w:t>
        <w:br/>
      </w:r>
      <w:r>
        <w:rPr>
          <w:b/>
        </w:rPr>
        <w:t>Subject:</w:t>
      </w:r>
      <w:r>
        <w:rPr/>
        <w:t xml:space="preserve"> Re: Checking In</w:t>
        <w:br/>
      </w:r>
      <w:r>
        <w:rPr>
          <w:b/>
        </w:rPr>
        <w:t>Sent:</w:t>
      </w:r>
      <w:r>
        <w:rPr/>
        <w:t xml:space="preserve"> Thursday, January 19, 2006</w:t>
        <w:br/>
      </w:r>
      <w:r>
        <w:rPr>
          <w:b/>
        </w:rPr>
        <w:t>To:</w:t>
      </w:r>
      <w:r>
        <w:rPr/>
        <w:t xml:space="preserve"> &lt;cgarbee@dot.state.nc.us&gt;</w:t>
      </w:r>
    </w:p>
    <w:p>
      <w:pPr>
        <w:pStyle w:val="Normal"/>
        <w:rPr/>
      </w:pPr>
      <w:r>
        <w:rPr/>
        <w:t>Well, at first it's going to be a little hard to get used to these</w:t>
        <w:br/>
        <w:t>nails. I went a little longer than I should have and right now I'm</w:t>
        <w:br/>
        <w:t>trying to type for the first time. Here's how it looks without and</w:t>
        <w:br/>
        <w:t>corrections:</w:t>
        <w:br/>
        <w:t>I"m thinking that what Scott was talking abou was the weekdays and</w:t>
        <w:br/>
        <w:t>not the weekends I can understand that he woud ty to sott for 5am</w:t>
        <w:br/>
        <w:t>on the weekdays but they dn't ahve to be there till much later of</w:t>
        <w:br/>
        <w:t>the weekends so why show up so early. It woud actually be worth</w:t>
        <w:br/>
        <w:t>going earliker on sat or sun just to check tosee if they're open .</w:t>
        <w:br/>
        <w:t>for me anyway, because I live here. For you it woul dbe a little</w:t>
        <w:br/>
        <w:t>longer of a drive just to check that out. Ha, I"m so used to</w:t>
        <w:br/>
        <w:t>hjitting the back utton and correcting my mistekas that a lot of</w:t>
        <w:br/>
        <w:t>this gets corrected before I realzie it. The har dpart I"m having</w:t>
        <w:br/>
        <w:t>is the shift key and keys that appear righ tunder my hands. I have</w:t>
        <w:br/>
        <w:t>to remember that I don't ahve to move as much to hit the keys which</w:t>
        <w:br/>
        <w:t>was abig change when I first took them off--I actually had tomove</w:t>
        <w:br/>
        <w:t>my hands alot to reach the keys.</w:t>
        <w:br/>
        <w:t>It's going to be really loud at work too. Thanks for blocking those</w:t>
        <w:br/>
        <w:t>days off. I'd like to get in there as soon as possible but I may</w:t>
        <w:br/>
        <w:t>have to wait to be completely in there until that weekend. We went</w:t>
        <w:br/>
        <w:t>to Havenor furniture market yesterday afternoon after getting my</w:t>
        <w:br/>
        <w:t>nails done and saw a few things that I wouldn't mind having.</w:t>
        <w:br/>
        <w:t>They're prices are really good and they do deliver to Apex--for</w:t>
        <w:br/>
        <w:t>$69, which is better than Rhodes on Glenwood. The only thing I"m</w:t>
        <w:br/>
        <w:t>really looking to get/replace is the eating table. I need something</w:t>
        <w:br/>
        <w:t>sturdier. I saw something I really liked but the chairs were a</w:t>
        <w:br/>
        <w:t>little small. I love the farmhouse table--the wood top and white</w:t>
        <w:br/>
        <w:t>legs. The one I saw was rectangle (prefer that over round or oval)</w:t>
        <w:br/>
        <w:t>and had three chairs and a bench with it for $323. I was also</w:t>
        <w:br/>
        <w:t>thinking about getting a bedroom suite, finally and saw a really,</w:t>
        <w:br/>
        <w:t>really great, big set--with marble dresser tops--but thought a</w:t>
        <w:br/>
        <w:t>little harder about it and realized that I really didn't need it. I</w:t>
        <w:br/>
        <w:t>may go to a few this weekend and see if they have something that I</w:t>
        <w:br/>
        <w:t>could use as a guest bedroom later if I want to upgrade. I actually</w:t>
        <w:br/>
        <w:t>just need a new futon. Oh, I looked and they have a bunch of curio</w:t>
        <w:br/>
        <w:t>cabinets--one corner one but it had a bunch of ornate stuff on the</w:t>
        <w:br/>
        <w:t>top which I didn't think you wanted. A few rectangular ones were</w:t>
        <w:br/>
        <w:t>pretty nice, you may want to check it out sometime. I'm starting to</w:t>
        <w:br/>
        <w:t>get a little better on the typing. I had a bit of a struggle with</w:t>
        <w:br/>
        <w:t>the knitting, too. Kept not clearing my nails. I really did get</w:t>
        <w:br/>
        <w:t>them too long for just having them put back on but I really wanted</w:t>
        <w:br/>
        <w:t>trashy length again and this is actually shorter than they used to</w:t>
        <w:br/>
        <w:t>be a year ago. I really had some long nails. They were pretty sore,</w:t>
        <w:br/>
        <w:t>too. Even this morning I took advil. OH, and I can still pick my</w:t>
        <w:br/>
        <w:t>nose--although VERY carefully. These guys are sharp!. When it's</w:t>
        <w:br/>
        <w:t>time to move, I'll have to make sure they're pretty short.</w:t>
        <w:br/>
        <w:t>I have to meet Jeanette this morning on Capital blvd. She's having</w:t>
        <w:br/>
        <w:t>a stronger hitch put on her truck so they can haul a big pig statue</w:t>
        <w:br/>
        <w:t>down from RI in a couple of weeks. Have to bring her back tonight</w:t>
        <w:br/>
        <w:t>as well. Nothing like driving two hours to get to work and back.</w:t>
        <w:br/>
        <w:t>Have a great day. I"m thinking friday about 2p?</w:t>
        <w:br/>
        <w: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32:00Z</dcterms:created>
  <dc:creator>NC DOT</dc:creator>
  <dc:description/>
  <dc:language>en-US</dc:language>
  <cp:lastModifiedBy>NC DOT</cp:lastModifiedBy>
  <dcterms:modified xsi:type="dcterms:W3CDTF">2006-01-19T19:27:00Z</dcterms:modified>
  <cp:revision>9</cp:revision>
  <dc:subject/>
  <dc:title>From: "jacki j" &lt;jjacki22@hushmail</dc:title>
</cp:coreProperties>
</file>