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day September 23, 2005</w:t>
      </w:r>
    </w:p>
    <w:p>
      <w:pPr>
        <w:pStyle w:val="Normal"/>
        <w:rPr/>
      </w:pPr>
      <w:r>
        <w:rPr/>
        <w:t xml:space="preserve">Left work around 11:15 in order to be at Angelique’s at 11:30 to give her mother a massage.   Got to her apartment before she or her mother got there.   She had said that she was going to the gym in the morning, but I never learned how they both managed to not be at the appartment when I got there or how they managed to arrive in separate vehicles right at the same time…   Went in and setup the table in the computer room.   Gave Agelique several jars of Graves products (Applebutter and Strawberry) before giving her mother a massage.   Was never really centered and realized that she didn’t want as much pressure as the time before.   Talked a bit about reflexology and Ayervidic Massage and how she thinks that posture is having more to due with her sciatica than anything else.   Also talked about using Graves as a spot for folks to stay when they go to the ALBC fundraiser in Upperville, VA in November.   Told her Graves was a tad far away for a cummute…   Also told her that Angelique and I were going to pick up a new recliner for Angelique (which seemed to surprise her) after lunch.    </w:t>
      </w:r>
    </w:p>
    <w:p>
      <w:pPr>
        <w:pStyle w:val="Normal"/>
        <w:rPr/>
      </w:pPr>
      <w:r>
        <w:rPr/>
        <w:t>Went out into the living room after the massage and Angelique pulled out a pair of incredible sweaters that Arnold’s mother had made with embroideray embelishements added by his Grandmother.   Both really got excited over them and Angelique said that she hoped to have her sweater from her knitting class finished by the time Arnold’s parents moved down here.</w:t>
      </w:r>
    </w:p>
    <w:p>
      <w:pPr>
        <w:pStyle w:val="Normal"/>
        <w:rPr/>
      </w:pPr>
      <w:r>
        <w:rPr/>
        <w:t>We went to lunch in the M37 at Solomon’s.   She said during the meal that she and Arnold were ‘just friends”, but during the meal when asked by the hostes how she liked it, she said that she would be back (singular, not “we”), also asked if I had eaten at any of the other places in the area and ran down their attributes for me (Arnold lives not far away and his PO box is in the building next door….).</w:t>
        <w:br/>
        <w:t>Went over to the craft store next door to look for knitting needles and found a pair that she got, but she was not happy with either the selection or prices.</w:t>
      </w:r>
    </w:p>
    <w:p>
      <w:pPr>
        <w:pStyle w:val="Normal"/>
        <w:rPr/>
      </w:pPr>
      <w:r>
        <w:rPr/>
        <w:t>Went over to Rhodes to look at chairs, she was excited about a love seat recliner with middle armrest that she had seen, but they had none in stock to sell at a price she liked.   Went over to the Furniture Liquidation place on US64 where she found a recliner that she liked.   Made a comment while we were looking that my sitting in the chairs to see how they fit was imaterial since I wasn’t going to be sitting in it…</w:t>
      </w:r>
    </w:p>
    <w:p>
      <w:pPr>
        <w:pStyle w:val="Normal"/>
        <w:rPr/>
      </w:pPr>
      <w:r>
        <w:rPr/>
        <w:t>Got the chair back to her place and gave her a massage and was sent home since she was going to be spending the evening with Arnold.</w:t>
      </w:r>
    </w:p>
    <w:p>
      <w:pPr>
        <w:pStyle w:val="Normal"/>
        <w:rPr/>
      </w:pPr>
      <w:r>
        <w:rPr/>
        <w:t>Gave her a thousand bucks to spend on the chair and a windshield for the RAV4 since I had not had a “fun” time with her in August and thus had “extra” funds.   Was not able to schedule the glasswork today and she said that she would try to get it done on Monday when Arnold could take her to the shop…   She did try out and keep the short green and black backless retro dress with the cutout between the tits and decided that she had to shorten the top to get it to fit but that the green was the same color as the hiphugger bathing suit that Mike had given her (said she hated the hiphugger aspect….).    Did not really want to put it on to begin with and did not get close when she put it on….    Was really hoping that I could at least eat her out before/after the massage…</w:t>
      </w:r>
    </w:p>
    <w:p>
      <w:pPr>
        <w:pStyle w:val="Normal"/>
        <w:rPr/>
      </w:pPr>
      <w:r>
        <w:rPr/>
      </w:r>
    </w:p>
    <w:p>
      <w:pPr>
        <w:pStyle w:val="Normal"/>
        <w:rPr/>
      </w:pPr>
      <w:r>
        <w:rPr/>
        <w:t>Saturday, September 24</w:t>
      </w:r>
    </w:p>
    <w:p>
      <w:pPr>
        <w:pStyle w:val="Normal"/>
        <w:rPr/>
      </w:pPr>
      <w:r>
        <w:rPr/>
        <w:t>Got a page from Angelique at 11:15 while I was working on my phone line.   Has a flat tire on the Rav4 and needs help getting it changed.   Went over and found that she had already removed the spare from the truck and was getting ready to jack it up with the help of a neighbor (black, good looking, had a Coke employee shirt on, told me he spotted her and came over to help and took off when I arrived).   She jumped on the lug wrench to remove the studs since she wanted to see if she could (had to stand on the handle), found out that she had a heavy duty staple stuck in the tire.   Said she never got them patched, just got new tires when this happened in the past…   Put the spare on and we both went up to wash hands.   Told me that she was heading to the gym since her homework was not going well, was wearing tight white t-shirt and very tight small denim shorts.   Went out and her spare was so flat that it made scrubbing noises, so we went up to the convenience store on Buck Jones and fed it a quarter and pumped up the tire.   She went in and got a few extra quarters and a tire guage…   Said she didn’t mind spending a little when she got such good service…   Spotted a pack of Virginia Slims in her glovebox when she put the tire guage away…   She had said a while back that she was concerned with second hand smoke effects from the club to go with her hearing loss and lack of feeling in her feet, so who’s are they and does she smoke?  (found out later that she had one on the way to and from work to get into the mood).   Went to gas down Maynard and did not call or email that night as I had asked her to do and she had said that she would…</w:t>
      </w:r>
    </w:p>
    <w:p>
      <w:pPr>
        <w:pStyle w:val="Normal"/>
        <w:rPr/>
      </w:pPr>
      <w:r>
        <w:rPr/>
      </w:r>
    </w:p>
    <w:p>
      <w:pPr>
        <w:pStyle w:val="Normal"/>
        <w:rPr/>
      </w:pPr>
      <w:r>
        <w:rPr/>
      </w:r>
    </w:p>
    <w:p>
      <w:pPr>
        <w:pStyle w:val="Normal"/>
        <w:rPr/>
      </w:pPr>
      <w:r>
        <w:rPr/>
        <w:t>Monday, September 25</w:t>
      </w:r>
    </w:p>
    <w:p>
      <w:pPr>
        <w:pStyle w:val="Normal"/>
        <w:rPr/>
      </w:pPr>
      <w:r>
        <w:rPr/>
        <w:t>Stopped by Angelique’s after work to check the glass on the Rav4 and did not go up to her appartment….   Noticed that the windshield had not been changed.</w:t>
      </w:r>
    </w:p>
    <w:p>
      <w:pPr>
        <w:pStyle w:val="Normal"/>
        <w:rPr/>
      </w:pPr>
      <w:r>
        <w:rPr/>
      </w:r>
    </w:p>
    <w:p>
      <w:pPr>
        <w:pStyle w:val="Normal"/>
        <w:rPr/>
      </w:pPr>
      <w:r>
        <w:rPr/>
        <w:t>Wednesday, September 27</w:t>
      </w:r>
    </w:p>
    <w:p>
      <w:pPr>
        <w:pStyle w:val="Normal"/>
        <w:rPr/>
      </w:pPr>
      <w:r>
        <w:rPr/>
        <w:t>Got an email from Angelique saying that Mike was going to be in town on Friday and that he would help her with the Rav4 glass while he was in town…</w:t>
      </w:r>
    </w:p>
    <w:p>
      <w:pPr>
        <w:pStyle w:val="Normal"/>
        <w:rPr/>
      </w:pPr>
      <w:r>
        <w:rPr/>
      </w:r>
    </w:p>
    <w:p>
      <w:pPr>
        <w:pStyle w:val="Normal"/>
        <w:rPr/>
      </w:pPr>
      <w:r>
        <w:rPr/>
        <w:t>Friday, September 30, 2005</w:t>
      </w:r>
    </w:p>
    <w:p>
      <w:pPr>
        <w:pStyle w:val="Normal"/>
        <w:rPr/>
      </w:pPr>
      <w:r>
        <w:rPr/>
        <w:t>Got a page at lunch from Angelique.   She was at the glass place and wanted to know if I could come by in my truck to pick up a desk that she was getting from them since the chair fit in her car but the desk would not.   Told her I could be at her place just after 4:30.</w:t>
      </w:r>
    </w:p>
    <w:p>
      <w:pPr>
        <w:pStyle w:val="Normal"/>
        <w:rPr/>
      </w:pPr>
      <w:r>
        <w:rPr/>
        <w:t>Rode over to Agelique’s after work.  Met me at the door while talking on her cell phone to Mike.   He was telling her what a good time that he had had with her…   When we left, she mentioned that he had arrived on her doorstep at 9:00AM and that she wasn’t ready for him….   Arnold called when we got to the truck and I had to wait to start it while she talked to him about plans for later on that night….   One of his friend’s was having a birthday party and he wanted to remind her to grab the DVD that they had left in the machine…    I had not realized that she had a working DVD player since she had been complaining for a little over a month that the one Mike had gotten for her didn’t work with her old TV.    Drove to the glass shop out on New Hope Road and loaded a desk just like the ones we have at work and a plastic floor mat to go under a desk chair in the tuck with the help of the girl at the glass shop.   Got ready to leave and she had a long voice mail from Mike saying that he had left his briefcase in her Rav4.   She called him back at the airport and told him that we could not get it to him but that we could overnight it to him the next day…   Was quite pensive and quite on the ride back to her place…   Went up to use the bathroom and to get the DVD when we got back and I told her that I was really jelouse of Arnonld…   She asked why and I said he obviously was number one with a bullet to her and she said that no he was just a friend who she could talk to just like she talked to her mother….   We went down to the truck and I mentioned again that I was feeling a bit jealouse since whe was planning to spend the evening with Arnold and his buddies…   She said that Arnold had two groups of friends, one from church that didn’t even drink and one from the golf course that drank to excess, and that one of the latter buddies was celebrating his birthday and she had to go…   Said that they had a party earlier where a couple of the wives had gotten into the hot tub and when she had declined, they had said that she was afraid and she said she kept her mouth shut, but that she had no problems getting naked in front of folks and that when she did, that the ladies always turned real catty…   Said that she was really struggling with class, with juggling Mike, Arnold, and me and that Mike had been pushing hard and that she had told him that he had to get things straight at home…  Said that she wanted to be friends and that I was lucky in that her ex had been there when she moved out and had found out about Arnold and that for the next three years he could be sued for Alienation of Affection.   Said that she had told Arnold her real name three months after they met, had told Mike that she was married in December.    Said that the cigaretes I had spotted in her glovebox the week before had been her method of gearing up for work, she had one on the way there and on the way home to get into being “bad”…   In fact, she was stressed so much that she lit one up while I was talking to her (had trouble since it was so old) and said that she was really glad we were talking as she had been wanting to tell me and had figured that I was pretty much aware, especially since I knew that she had given up her dogs (still paying for their insurance though).  Said that I would really like Arnold and that we are very similar, just that he is devout and that he had invited her to church and that she no longer crossed herself when she prayed, but that they were attending regularly.</w:t>
      </w:r>
    </w:p>
    <w:p>
      <w:pPr>
        <w:pStyle w:val="Normal"/>
        <w:rPr/>
      </w:pPr>
      <w:r>
        <w:rPr/>
      </w:r>
    </w:p>
    <w:p>
      <w:pPr>
        <w:pStyle w:val="Normal"/>
        <w:rPr/>
      </w:pPr>
      <w:r>
        <w:rPr/>
        <w:t>October 1, 2005</w:t>
      </w:r>
    </w:p>
    <w:p>
      <w:pPr>
        <w:pStyle w:val="Normal"/>
        <w:rPr/>
      </w:pPr>
      <w:r>
        <w:rPr/>
        <w:t>Went over to Angelique’s late afternoon to give her a massage.   Had her on the table for two hours, most relaxed, comprehensive massage I have ever given.   Went over to SRI and REI afterward to look for some hiking shoes for her to wear while in Colorado for the ALBC conference.   Didn’t find anything that really struck her eye at either store although she did spot a jacket that she really liked at REI.   Said that she was really struggling with class and was thinking about dropping it when she got back since she could take it next semester and that neither of the next two classes she needs to graduate are being offered.   Spent a bit of time talking about the fact that she had purchased her own engagment ring three years ago and had never really worn it and that she had almost paid it off….   Had looked at a lot locally and then had ordered it on-line.   Said that her next one would be bigger and that she would not go with platinum since it was so heavy.   Said that Arnold had asked what she wanted for her birthday and she had told him jewelry and he had asked for a little more descriptive an answer…  So she gave him three ideas and that he had done well…   She also said that Todd had been very bad with money and that they had always had separate accounts…  that he had purchased at 37” TV when they had first married and that she had gotten really used to the big screen (thus, her disatisfaction with the 25” one she currently has) but that she was getting used to things.   Todd got the house, she got furniture….   Obviously, is in love with Arnold…  Said that she was going from our outing out to visit Mary (formerly a coworker who danced as Kenedy) out in Knightdale who was a friend that she could see infrequently but for whom it was always like they had seen each other often.   Said that Mary was married to a guy who worked at WalMart on US64 in Knightdale and that they had a couple of kids, so that I shouldn’t expect her to have any funds for a massage.    I said that my old business plan had been to go to the club and have her introduce me to the other girls and she said that it had been a good plan and that they were a perfect market…  Told her I would find out about Estes Park for her…</w:t>
      </w:r>
    </w:p>
    <w:p>
      <w:pPr>
        <w:pStyle w:val="Normal"/>
        <w:rPr/>
      </w:pPr>
      <w:r>
        <w:rPr/>
        <w:t>Called Barksdale when I got home about Estes Park and emailed info to Angelique, got a nice note on Sunday morning saying how much she appreciated the info and that she was going to print it out in order to share it with her mom…   Said that even if I had asked her questions a while back, that she would have given me the lie while she was working because she was so used to saying “I” instead of “we” and that she had learned that it cost her too much in lost income very early on…</w:t>
      </w:r>
    </w:p>
    <w:p>
      <w:pPr>
        <w:pStyle w:val="Normal"/>
        <w:rPr/>
      </w:pPr>
      <w:r>
        <w:rPr/>
      </w:r>
    </w:p>
    <w:p>
      <w:pPr>
        <w:pStyle w:val="Normal"/>
        <w:rPr/>
      </w:pPr>
      <w:r>
        <w:rPr/>
        <w:t>October 11, 2005</w:t>
      </w:r>
    </w:p>
    <w:p>
      <w:pPr>
        <w:pStyle w:val="Normal"/>
        <w:rPr/>
      </w:pPr>
      <w:r>
        <w:rPr/>
        <w:t>Called Angelique at work to ask how Colorado had gone.   Said it was wonderful and that it had been incredibally educational and a lot of fun.   Said that Estes Park was beatiful and she and her mom had decided that it was ok for her brother to retire to Colorado Springs instead of NC…   Said that she still wanted to go to the State Fair on Saturday, October 22.</w:t>
      </w:r>
    </w:p>
    <w:p>
      <w:pPr>
        <w:pStyle w:val="Normal"/>
        <w:rPr/>
      </w:pPr>
      <w:r>
        <w:rPr/>
      </w:r>
    </w:p>
    <w:p>
      <w:pPr>
        <w:pStyle w:val="Normal"/>
        <w:rPr/>
      </w:pPr>
      <w:r>
        <w:rPr/>
        <w:t>October 14, 2005</w:t>
      </w:r>
    </w:p>
    <w:p>
      <w:pPr>
        <w:pStyle w:val="Normal"/>
        <w:rPr/>
      </w:pPr>
      <w:r>
        <w:rPr/>
        <w:t>Gave Angelique a massage.   Said that she had thought about going to the Fair in the morning, but between the fact that only 44 rides were operational and her need to do homework, she had stayed at home.   When I exclaimed that I thought that we were going next week and that I already had the tickets, she said that she would have gone with me since I was the only one who had Friday’s off…   Talked a bit more about her trip to Colorado, said that the folks with farms are just so incredible and down to earth…  Is hoping that the Board will get off their collective rear ends and get some money rolling in know that they have heard what the financial situation is…   Said that aside from her father and Todd, that I was the only person she knew with a truck… Told her that I could hold onto her desk for a bit longer…   Said that her ex had attended that familly Halloween party as the devil last year and that when she had told Arnold that she was married that he had said that it had explained a lot since he had expected an invite to the party and had invited her to the SAS Championship, which she had declined…</w:t>
      </w:r>
    </w:p>
    <w:p>
      <w:pPr>
        <w:pStyle w:val="Normal"/>
        <w:rPr/>
      </w:pPr>
      <w:r>
        <w:rPr/>
      </w:r>
    </w:p>
    <w:p>
      <w:pPr>
        <w:pStyle w:val="Normal"/>
        <w:rPr/>
      </w:pPr>
      <w:r>
        <w:rPr/>
        <w:t>October 21</w:t>
      </w:r>
    </w:p>
    <w:p>
      <w:pPr>
        <w:pStyle w:val="Normal"/>
        <w:rPr/>
      </w:pPr>
      <w:r>
        <w:rPr/>
        <w:t>Went to the State Fair with Angelique since it looked like rain on Saturday.   Picked her up at ten at her place.    Went on the Alpine Bob ride first and she said that it was her mother’s favorite.   While waiting for the ride to start, she said that Todd (her ex) had pinged her on her Nextel direct connect the night before for the first time since they had seperated.   Said that when she went to answer, that his phone was cut off, so she figured that he either got cold feet or had accidently hit the button, then he had pinged her again three hours later….   Said that he had asked how she was, said he was doing ok, and had asked about her closet full of photos (NASCAR memorabilia) but had not mentioned the two way scanner headsets which she had a half interest in and that cost $400, so she figures she is out the money on them.   Said that he was going to the Martinsville race and that she thinks that he has a girlfriend…   She was not in the best of health and was running a bit of a head cold, so we rode a few rides (all ones that spin you, none that put you upside down, go past the horizontal when swinging, or that drop you, and no ferris wheels…), then went to get something to eat.   Said that we should eat healthy before trying something fried on a stick or odd (like aligator) so we went walking past the stands to see what we likes and she noticed that the NCSU ice ceam palor had no line so we went and got huge cups of ice cream and ate them while sitting on the curb.   Then went to see the crafts and animals before riding some more, then got a Coke and went and looked at the Ayrshire cattle judging, goats, and chickens before calling it a day at 4PM.   Said that she would have liked a massage, but that she felt bad enough that she was just going to call it a day and crawl into the bed but that we could do the massage on Saturday and that she would like to come back to the Fair on Sunday so that we could use up some more ride tickets or at least sell the extras…   She had been talking on her cell phone when I had picked her up in the moring and when she got off the phone and I asked if it had been Arnold on the other end she said yes, and that he had said to “have a good time”.   Also, said on the ride over that she had told Mike the last time that he was in town that he could only see her “as friends” and that they would not be having any “fun” time and that they had actually done nothing but hang out and run errands such as getting the glass fixed on her truck.   Said that she didn’t expect him to help with finances anymore and that Arnold said that he would try to help with the rent…   I told her that I would still help and that we could continue as before, consider it a loan, or figure out something…  Thought that she had spotted her former coworker Theresa at one point, but decided it was not her when we walked a bit closer…   Had me come up to work on her home office room window since it was not shutting completely, looked like the maintenance guys had misinstalled it when the replaced it but beating on it a bit got it to align ok, told her we should put some plastic over it when it got cold and suggested that she bitch about it to the management…   Gave her a shoulder rub (kept her clothes on and sat on the floor with me on the couch although she did take off her shoes) since she wasn’t feeling super well…</w:t>
      </w:r>
    </w:p>
    <w:p>
      <w:pPr>
        <w:pStyle w:val="Normal"/>
        <w:rPr/>
      </w:pPr>
      <w:r>
        <w:rPr/>
      </w:r>
    </w:p>
    <w:p>
      <w:pPr>
        <w:pStyle w:val="Normal"/>
        <w:rPr/>
      </w:pPr>
      <w:r>
        <w:rPr/>
        <w:t>October 22</w:t>
      </w:r>
    </w:p>
    <w:p>
      <w:pPr>
        <w:pStyle w:val="Normal"/>
        <w:rPr/>
      </w:pPr>
      <w:r>
        <w:rPr/>
        <w:t>Got an email from Angelique at three PM in response to my voicemail on her phone saying that she had gotten up, run, done some homework and had gone back to bed and had forgotten to turn off the phone….   Did not feel well at all but hoped she would be better in the AM…</w:t>
      </w:r>
    </w:p>
    <w:p>
      <w:pPr>
        <w:pStyle w:val="Normal"/>
        <w:rPr/>
      </w:pPr>
      <w:r>
        <w:rPr/>
      </w:r>
    </w:p>
    <w:p>
      <w:pPr>
        <w:pStyle w:val="Normal"/>
        <w:rPr/>
      </w:pPr>
      <w:r>
        <w:rPr/>
        <w:t>October 23</w:t>
      </w:r>
    </w:p>
    <w:p>
      <w:pPr>
        <w:pStyle w:val="Normal"/>
        <w:rPr/>
      </w:pPr>
      <w:r>
        <w:rPr/>
        <w:t>Got a page from Angelique at 11:00AM.   Called her back and she asked if I had gotten my email, I told her that I had checked it real early and had not spotted anything from her…   She said that she had gotten up, felt good, gone to church, and wanted to know if I wanted to pick her up at 11:40 in order to go to the Fair.   I told her yes, that I just had to hop in the shower and that I would pick her up.    Picked her up at 11:30 and she was still painting her fingernails…   Was looking much better (and wearing jeans for the first time ever), told her I had my camera so that we could take a photo of the Mark Martin car on display and the transporter since we had no camera on Friday.   She was in her Mark Martin jacket and top…   Fair activities were pretty much a repeat of Friday except that we didn’t look at animal judging and we did check out he building with state agency booths in order to find the one for unclaimed cash, found out that she had two unclaimed checks (one for Angelique Jakes and one for Angelique Wilson for about $75 each…).   Did not cut her a check at the Fair (she had hoped they would), but did all the rest of the paperwork…   Managed to sell all my spare ticket books for $10 each after we decided that we had ridden enough…   Last ride was on the Octopus and she spotted and commented on a tall, thin, blond in a halter top with a magnificent pair of boobs (about a DD).   Took her home at four since she was getting tired.   Gave her a light (one hour) massage and was surprised to not find any knots…  said that she had not been working out much since she was spending so much time at her mother’s in order to save on gas and utilities and that she could only run when she was in Pittsboro…   Called Arnold when we left the Fair to check on his schedule and to see when he was coming by, said that he had to work weekends until the time change and that he had had to cover for the girl who usually took Sunday mornings so that he could go to church as she and her boyfriend like to drink a lot and that she had called in drunk, which is why she was able to go to early church and to call me...</w:t>
      </w:r>
    </w:p>
    <w:p>
      <w:pPr>
        <w:pStyle w:val="Normal"/>
        <w:rPr/>
      </w:pPr>
      <w:r>
        <w:rPr/>
      </w:r>
    </w:p>
    <w:p>
      <w:pPr>
        <w:pStyle w:val="Normal"/>
        <w:rPr/>
      </w:pPr>
      <w:r>
        <w:rPr/>
        <w:t>October 24</w:t>
      </w:r>
    </w:p>
    <w:p>
      <w:pPr>
        <w:pStyle w:val="Normal"/>
        <w:rPr/>
      </w:pPr>
      <w:r>
        <w:rPr/>
        <w:t>Went for a walk around Lake Johnson at 5:00PM with Angelique.   Cold and overcast all day, so I went out and checked on the weather every ten minutes.   She had emailed in the AM asking if I wanted to go at lunch or after work and I had told her the later time was better since I would not be rushed.   Also asked me to bring a contribution to her rent if the offer was still good since she had to pay hers this week…   Had a great walk athough we both commented on how cold it was and how we both had left our gloves at home…    Got excited when she saw the new map signs at trial intersections and commented that we really did need to walk on the unpaved side of Avent Ferry…   Said that Arnold had told her that the unclaimed money she had coming from the state was a sign from God that she was doing better and that he was glad that she had stopped sinning as she had been when she was working… Said she did not know how he had afforded coming to the club as often as he had..    Had a discussion about sin and fate versus choice, she is turning more Baptist by the day…   Said that she had had a  three way once and that it had ended badly, that I was right in remembering that she had mentioned trying it with a coworker but that she had never tried out that aspect of sex (with a girl) and that Mary (aka Kennedy) had had a lot of three ways including hooking up with Kitana and Savannah.   Said that Mary had been married at first to a bipolar guy who treated her badly, then had gotten pregnant and had married Carlos who was really bad for her, but that she (Agelique) just couldn’t tell her how she felt about things…   Said that Mary had been in her wedding to Todd and that she had her pre wedding photos taken at the NCSU Aboretun in February and that you could tell she was cold, so Brianna (who was also in the wedding) had fixed her hair one warm afternoon and that Kennedy had retaken the photos at her mother’s home in Pittsboro and still had the head shot displayed at her house in Knightdale since it was such a stunning photo…   Gave her my parade schedule and reminder her that I wanted to take her to the NCSU crafts sale and how much I was looking forward to having her meet my parents on Friday.   Also told her I loved her, but that I was working on it and she said that I didn’t know her that well.   I said that the things that I saw in her where unchainged from when I met her and she said that she had always tried to keep it pretty real at work.   Tried telling her that I wanted her like a friend such as Rob and Wrennie, but when I mentioned that I had gone over to their place on Sunday after the Fair when Mike had joined her, she interrupted to say that she likes spending time with him “too”.   Asked her if she had any plans for Halloween and she said no, that she was just planning on getting some candy and sitting around to see if anyone came by the appartment.   I sugested that I bring over some candy and pumpkin to put outside the door and that I would also bring my camera in order to take photos of her jewelry that she wanted to put on Ebay (stuff we had talked about during the walk that she could no longer wear since her nails are so short…   said that she wanted to sell it but had never done sales on Ebay).   Said that she used to spend $60/month on nails and $125/month on hair…</w:t>
      </w:r>
    </w:p>
    <w:p>
      <w:pPr>
        <w:pStyle w:val="Normal"/>
        <w:rPr/>
      </w:pPr>
      <w:r>
        <w:rPr/>
      </w:r>
    </w:p>
    <w:p>
      <w:pPr>
        <w:pStyle w:val="Normal"/>
        <w:rPr/>
      </w:pPr>
      <w:r>
        <w:rPr/>
        <w:t>October 27</w:t>
      </w:r>
    </w:p>
    <w:p>
      <w:pPr>
        <w:pStyle w:val="Normal"/>
        <w:rPr/>
      </w:pPr>
      <w:r>
        <w:rPr/>
        <w:t>Called Angelique at work to set a time for supper on Friday.   A coworker answered the phone and stated that she was out of town but that I could speak to her daughter, than was embarased to realize that she had switched people and transferred me to her.   Sounded really bad on the phone and said that she was getting a book order ready for the mail, agreed that seven was a good time.    Thought both about calling back or emailing her since she sounded pretty bad…</w:t>
      </w:r>
    </w:p>
    <w:p>
      <w:pPr>
        <w:pStyle w:val="Normal"/>
        <w:rPr/>
      </w:pPr>
      <w:r>
        <w:rPr/>
      </w:r>
    </w:p>
    <w:p>
      <w:pPr>
        <w:pStyle w:val="Normal"/>
        <w:rPr/>
      </w:pPr>
      <w:r>
        <w:rPr/>
        <w:t>October 28</w:t>
      </w:r>
    </w:p>
    <w:p>
      <w:pPr>
        <w:pStyle w:val="Normal"/>
        <w:rPr/>
      </w:pPr>
      <w:r>
        <w:rPr/>
        <w:t>Got a page from Angelique as I was driving to the store at 8:30 to get milk for breakfast, returned call from pay phone on US401 at SR1010 but got her voice mail.  Left message saying that I was not working, was at home, and was looking forward to seeing her in the evening…</w:t>
      </w:r>
    </w:p>
    <w:p>
      <w:pPr>
        <w:pStyle w:val="Normal"/>
        <w:rPr/>
      </w:pPr>
      <w:r>
        <w:rPr/>
        <w:t>Got home and checked the email.   Had a note from Angelique from 8:35 saying that it was her who paged me, that she was sick, and that she was going to the doctor and that she would not be seeing us for supper but to wish my dad a happy birthday.</w:t>
      </w:r>
    </w:p>
    <w:p>
      <w:pPr>
        <w:pStyle w:val="Normal"/>
        <w:rPr/>
      </w:pPr>
      <w:r>
        <w:rPr/>
        <w:t>Had a phone call during lunch (2PM) that I was too slow to get to to answer and called Angelique and left a message on her voicemail asking if I had missed her call, hoped that she was feeling better, and to call/page if she felt able to go to supper…</w:t>
      </w:r>
    </w:p>
    <w:p>
      <w:pPr>
        <w:pStyle w:val="Normal"/>
        <w:rPr/>
      </w:pPr>
      <w:r>
        <w:rPr/>
        <w:t>Went walking around Lake Jpohnson in the afternoon and rode by Angelique’s at 4Pm and spotted Arnold’s Honda but not her Rav4.  Wonder if she is out with him, getting her car worked upon and borrowed his, or what…</w:t>
      </w:r>
    </w:p>
    <w:p>
      <w:pPr>
        <w:pStyle w:val="Normal"/>
        <w:rPr/>
      </w:pPr>
      <w:r>
        <w:rPr/>
      </w:r>
    </w:p>
    <w:p>
      <w:pPr>
        <w:pStyle w:val="Normal"/>
        <w:rPr/>
      </w:pPr>
      <w:r>
        <w:rPr/>
        <w:t>October 30</w:t>
      </w:r>
    </w:p>
    <w:p>
      <w:pPr>
        <w:pStyle w:val="Normal"/>
        <w:rPr/>
      </w:pPr>
      <w:r>
        <w:rPr/>
        <w:t>Got an email from Angelique saying that she had a sinus infection, was on antibiotics, that in hindsight it was best not to expose my dad’s weekend immune system to anything at this time, that she hoped we had a good time without her, and that Mike said he was coming to Raleigh for a few hours this coming week and that she felt the need to tell him in person that they would be “just friends” since he had been so suportive and that she didn’t think that he would continue to give her anything, but that with my help, she thought that she could make it.   Since she didn’t know his schedule, she was planning on keeping her three free days open and that I should not count on Monday (Halloween).   Sent her an email saying that I understood and appreciated her wanting to talk to Mike in person and to not only keep me informed, but to try to see me as well as I really wanted to talk/walk/visit…</w:t>
      </w:r>
    </w:p>
    <w:p>
      <w:pPr>
        <w:pStyle w:val="Normal"/>
        <w:rPr/>
      </w:pPr>
      <w:r>
        <w:rPr/>
      </w:r>
    </w:p>
    <w:p>
      <w:pPr>
        <w:pStyle w:val="Normal"/>
        <w:rPr/>
      </w:pPr>
      <w:r>
        <w:rPr/>
      </w:r>
    </w:p>
    <w:p>
      <w:pPr>
        <w:pStyle w:val="Normal"/>
        <w:rPr/>
      </w:pPr>
      <w:r>
        <w:rPr/>
        <w:t>November 4</w:t>
      </w:r>
    </w:p>
    <w:p>
      <w:pPr>
        <w:pStyle w:val="Normal"/>
        <w:rPr/>
      </w:pPr>
      <w:r>
        <w:rPr/>
        <w:t>Drove by Angelique’s at none on my way home from work (had to go in for the AMRL onsite inspection closeout) and her Ra was not visible.  Thought about leavign the card and candy that I had gotten for her for Halloween, but decided not to since I did not know if she would be at home before she went to Orlando in the morning…    Went by her house again at 3PM when I was heading to the lake for a walk and spotted her car in front of the Cary Beyond Fitness gym.   Drove on to her house and then decided to not leave the candy and card on the door, but went back to the pottery store and drug store across the street from the gym and spotter her heading for home at 4PM.   Drove over to her house and pulled up beside her just as she was starting to unload things from the back…   Asked if she had a moment as I had some things for her, asked if I could help her carry her purchases from the store up and went up to her appartment.   Noticed first off that she had rearranged the furniture to put the lounge chair next to the curio cabinet and the couch as a divider between the breakfast nook and the living room area, said that she did it so that she could lie on the couch our sit in the chair while watching tv…   I asked her what about the massage table and she said that she hadn’t thought of it….   I said that we could try with it diagonally with the one end pointed at the door…   Noticed that the package she had given me had tampons and some other fememine products when she took the stuff out and she said that one thing you could count on was getting a period each month… I said that the good thing was that she had reported being really regular with the patch, and she agreed saying it was always three days after she took it off on Sunday, and that it lasted three days…   Went to work packing and gave me back my night vest which she said was really reflective, but that she didn’t think she was going to run that much in Orlando and that I should have it back, I told her to call if she ever wanted to borrow it when she got back…   Noticed a pair of bathing suites (one blue/green and the other a brand new Body Gove in orange) and she said that she was taking them in case they spent some time at the water park but that the last time she went to one it was cold.   I said that I remembered he going to one when her brother’s familly was in town and she said that that was the time…   She also voluntered that the green suit was the one that Mike gave her and that it really stayed in place, so I asked if she had manged to see his this week and she said yes, that he was not happy and that he might stop by occaisionally just to say hi.  Gave her the card and the Ferraro Rochere candies and she got a laugh out of the card and pointed out that the ghoust peaking out of the bag looked a tad suggestive…  and that she remembered out sharing those candies once before….   Also agreed that getting them on Halloween week was one thing, and that getting them in a few weeks would not have been the same…   Told me that with the work on the civic center that the Christmas show she really liked had been moved to the RBC Center this coming week and that she was going to miss it and that the goup at RBC that we had spotted the Sunday of the Fair had been the Jaycee Chrismas show and that she was not happy missing them both…   Asked her if she still wanted to go the NCSU Craft show on the 19</w:t>
      </w:r>
      <w:r>
        <w:rPr>
          <w:vertAlign w:val="superscript"/>
        </w:rPr>
        <w:t>th</w:t>
      </w:r>
      <w:r>
        <w:rPr/>
        <w:t xml:space="preserve"> and she said yes, also asked about going to Riverdance since she said that she had seen them at Dorton when we went to the Fair and she said that she would love to see them in a real hall and that she could on the 19</w:t>
      </w:r>
      <w:r>
        <w:rPr>
          <w:vertAlign w:val="superscript"/>
        </w:rPr>
        <w:t>th</w:t>
      </w:r>
      <w:r>
        <w:rPr/>
        <w:t>…   Said that she had an exam when she got back on the 13</w:t>
      </w:r>
      <w:r>
        <w:rPr>
          <w:vertAlign w:val="superscript"/>
        </w:rPr>
        <w:t>th</w:t>
      </w:r>
      <w:r>
        <w:rPr/>
        <w:t xml:space="preserve"> and that she would be “sequestered” but that she would like to get together on the 14</w:t>
      </w:r>
      <w:r>
        <w:rPr>
          <w:vertAlign w:val="superscript"/>
        </w:rPr>
        <w:t>th</w:t>
      </w:r>
      <w:r>
        <w:rPr/>
        <w:t xml:space="preserve"> or 15</w:t>
      </w:r>
      <w:r>
        <w:rPr>
          <w:vertAlign w:val="superscript"/>
        </w:rPr>
        <w:t>th</w:t>
      </w:r>
      <w:r>
        <w:rPr/>
        <w:t xml:space="preserve"> for a walk and a massage…   After a little bit, she said that she only had two hours to pack and that she really wished she could talk and pack, but that I really neaded to leave but that it was good of me to stop by…   So I left…  Went home and purchased two tickets for Riverdance on November 19</w:t>
      </w:r>
      <w:r>
        <w:rPr>
          <w:vertAlign w:val="superscript"/>
        </w:rPr>
        <w:t>th</w:t>
      </w:r>
      <w:r>
        <w:rPr/>
        <w:t xml:space="preserve"> and sent her an email telling her of my purchase, wishing her a great trip, thanking her for seeing me, and informing her that I would plan on massaging her and hearing about the trip on the 14</w:t>
      </w:r>
      <w:r>
        <w:rPr>
          <w:vertAlign w:val="superscript"/>
        </w:rPr>
        <w:t>th</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50:00Z</dcterms:created>
  <dc:creator>NC DOT</dc:creator>
  <dc:description/>
  <dc:language>en-US</dc:language>
  <cp:lastModifiedBy>NC DOT</cp:lastModifiedBy>
  <dcterms:modified xsi:type="dcterms:W3CDTF">2005-11-07T21:37:00Z</dcterms:modified>
  <cp:revision>13</cp:revision>
  <dc:subject/>
  <dc:title>Friday September 23, 2005</dc:title>
</cp:coreProperties>
</file>