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9,</w:t>
      </w:r>
    </w:p>
    <w:p>
      <w:pPr>
        <w:pStyle w:val="Normal"/>
        <w:rPr/>
      </w:pPr>
      <w:r>
        <w:rPr/>
        <w:t>Got a message on the answering machine at the house at lunch from Angelique with her singing me “happy birthday” from the pool at the resort in Orlando.   Said that she had already done all four parks, was tired, had a bad hat tan and was lounging at the pool and that she would see me when she got back.</w:t>
      </w:r>
    </w:p>
    <w:p>
      <w:pPr>
        <w:pStyle w:val="Normal"/>
        <w:rPr/>
      </w:pPr>
      <w:r>
        <w:rPr/>
      </w:r>
    </w:p>
    <w:p>
      <w:pPr>
        <w:pStyle w:val="Normal"/>
        <w:rPr/>
      </w:pPr>
      <w:r>
        <w:rPr/>
        <w:t>November 14</w:t>
      </w:r>
    </w:p>
    <w:p>
      <w:pPr>
        <w:pStyle w:val="Normal"/>
        <w:rPr/>
      </w:pPr>
      <w:r>
        <w:rPr/>
        <w:t>Got an email from Angelique around lunch (after I called and left a message on her voicemail at ten saying that I had not heard from her since she had returned on Saturday and that I was getting worried since I had thaught that we were going to get together for a massage…) saying that she had worked all day on Sunday on her exam and her homework and had only gotten three homework problems turned in and none of them worked.   Said that she had checked with the instructor before she left and had asked about assignements for chapter seven and was told theere were none, but he had not mentioned chapter eight which was…   Was working on them on Monday and did not have time to see me..   Drove by her place at lunch and spotted her car but didn’t stop, her email was sent when I was dring back to the office.   Went by later on in the afternoon on my way home and didn’t see her car, went back by after my walk and did spot both her car and her moving in her living room so went up and knocked, but no answer…   Noticed a computer monitor sitting by her door…</w:t>
      </w:r>
    </w:p>
    <w:p>
      <w:pPr>
        <w:pStyle w:val="Normal"/>
        <w:rPr/>
      </w:pPr>
      <w:r>
        <w:rPr/>
      </w:r>
    </w:p>
    <w:p>
      <w:pPr>
        <w:pStyle w:val="Normal"/>
        <w:rPr/>
      </w:pPr>
      <w:r>
        <w:rPr/>
        <w:t>November 18</w:t>
      </w:r>
    </w:p>
    <w:p>
      <w:pPr>
        <w:pStyle w:val="Normal"/>
        <w:rPr/>
      </w:pPr>
      <w:r>
        <w:rPr/>
        <w:t>Got an email from Angelique saying that she could do Riverdance on Saturday, but that the Craft Center sale was out as she was going to have to be working on homework…</w:t>
      </w:r>
    </w:p>
    <w:p>
      <w:pPr>
        <w:pStyle w:val="Normal"/>
        <w:rPr/>
      </w:pPr>
      <w:r>
        <w:rPr/>
      </w:r>
    </w:p>
    <w:p>
      <w:pPr>
        <w:pStyle w:val="Normal"/>
        <w:rPr/>
      </w:pPr>
      <w:r>
        <w:rPr/>
        <w:t>November 19</w:t>
      </w:r>
    </w:p>
    <w:p>
      <w:pPr>
        <w:pStyle w:val="Normal"/>
        <w:rPr/>
      </w:pPr>
      <w:r>
        <w:rPr/>
        <w:t>Called Angelique from the Farmer’s Market where I had spotted a banner for the NC Grassfed Expo.   Went in and chatted with some of the farmers with grassfed beef, chicken, pork, etc. and found out that several where members of ALBC.   Had spotted a RAV4 just like hers when I drove in, but it had a blond driving it…   Did my clinics (should be my last ones for massage class) and stopped by the lab to shave, change clothes, etc, and went by her place to pick her up.   Met me at the door weraing black pants and the sweater that Arnold had given her that was made by his mother and grandmother carrying an elegant gift bag and looking at her cell phone trying to figure out why it was not ringing for incomming messages….   When I mentioned that the light fixture on the landing by her door needed a new tube (it was flickering), she said that Arnold had said the same thing, but that she kept forgetting to call maintenance…   Went to the perforemance and she spent most of the ride over talking about had bad her class was going, but that it seemed she was not the only one struggling and that she had done decently on the exam.   Also said that she had gotten my message and that she and her mother had thought about attending the function at the fairgrounds but figured neither one had time and that they were more of a national group.   Said she had finished her homework mid afternoon and that Arnonld had left at five…</w:t>
      </w:r>
    </w:p>
    <w:p>
      <w:pPr>
        <w:pStyle w:val="Normal"/>
        <w:rPr/>
      </w:pPr>
      <w:r>
        <w:rPr/>
        <w:t>Opened my presents in the parking lot before the show and found out that she had given me chocolate (“of course”) and a very nice Japanese rectangular pottery tray that she had purchased at Epcot center that was made in Japan.</w:t>
      </w:r>
    </w:p>
    <w:p>
      <w:pPr>
        <w:pStyle w:val="Normal"/>
        <w:rPr/>
      </w:pPr>
      <w:r>
        <w:rPr/>
        <w:t>Riverdance was awesome and she said that her ex used to dance along when they watched the video…</w:t>
      </w:r>
    </w:p>
    <w:p>
      <w:pPr>
        <w:pStyle w:val="Normal"/>
        <w:rPr/>
      </w:pPr>
      <w:r>
        <w:rPr/>
        <w:t xml:space="preserve">After the show, she talked a bit about her ex, said she had met him when she had been dating a guy she had met at the gym who kept talking about how great his buddy was, so she started to date the buddy.   Turns out that he had been in the Army, was working as a security guard at Bendles, and would buy things for her and her mother, but had to be asked to return the change…   Took six years for him to propose and she had figured that he wasn’t ever going to and married him since they were so alike…   Said that he was a thief and a lier and that he had stolen money from her lockbox on more than one accasion before and after they had gotten married and that he was a true redneck that had expected her to cook and clean.   Said that she had gotten into the bodybuilding when a black guy she new at Chapel Hill has started to work with her when she had been casually lifting during her softmoor year and that he had suggested that they marry in 1995 if they both were still single….  Also said that she had called him recently and that he was in Chapel Hill and was married with kids…  </w:t>
      </w:r>
    </w:p>
    <w:p>
      <w:pPr>
        <w:pStyle w:val="Normal"/>
        <w:rPr/>
      </w:pPr>
      <w:r>
        <w:rPr/>
        <w:t xml:space="preserve">Confirmed that Arnold had been by the afternoon before and that she was going to be going to church with him in the morning, watching the last NASCAR race with him, and then heading out to the hockey game with him since they had been attending the home games since he could get $10 tickets from a guy he knew that worked for the team…   Also said that one of Arnold’s buddies had gotten seperated and that his wife had not only frozen the bank accounts, but that she had possesion of the house so that Arnold had given him the use of his appartment and was staying at her place sleeping on the couch and that he was currently watching a video with his buddies since there were no movies worth watching at the theaters.   Said that Arnold was a really good guy and that everyone at the club had gravitated to him, called him on her phone as soon as I got on the beltline to tell him how good the performance was and when we would get home and to check on his ETA.  </w:t>
      </w:r>
    </w:p>
    <w:p>
      <w:pPr>
        <w:pStyle w:val="Normal"/>
        <w:rPr/>
      </w:pPr>
      <w:r>
        <w:rPr/>
        <w:t xml:space="preserve">Was invited up to her appartment for a short chat wherin she stated that Mike had not taken her saying that the “Jacki” personality had been retired, but that he has still sent her $500 in cash for the trip to Florida that she had found in the mailbox on the Friday before they left.   </w:t>
      </w:r>
    </w:p>
    <w:p>
      <w:pPr>
        <w:pStyle w:val="Normal"/>
        <w:rPr/>
      </w:pPr>
      <w:r>
        <w:rPr/>
        <w:t>Said that Arnold was a Liberty University graduate from Hartford, CT, and that he had sold insurance and made good money but that he did not like the commute into NYC and had decided to move down and do golf since he was an athlete and liked this area.   Said his mother was retireing five years early since his father had been diagnosed with Alzhimers and that they were moving to Clayton (had asked Arnold if it was ok to move so close to him) since they could not afford to live in CT anymore and that they had a house on hold down here but that the house in CT was not selling.   Said that he had two sisters near his mother, one who had recently had a girl and named her Anneke, just like her mother although they had not know of each other at the time.  Also said that he had been offered a lead role in the Providence Baptist Christmas show and that he had eight lines of dialog to do and that she had told him to learn it since she was going to be there opening night and did not want to be embarrased.   Said that he was good at the ablib anyway and she had seem him in a performance last year and he really did well…</w:t>
      </w:r>
    </w:p>
    <w:p>
      <w:pPr>
        <w:pStyle w:val="Normal"/>
        <w:rPr/>
      </w:pPr>
      <w:r>
        <w:rPr/>
        <w:t>When I said that I would like to meet Arnold one day and she said to wait and I could.   When he arrived, he was quite pleasant and it was like looking in the mirror…   He is the same bassic build as me but with a full head of short cropped black hair…   Complimented her on the sweater, I don’t think he had seen her in it before…</w:t>
      </w:r>
    </w:p>
    <w:p>
      <w:pPr>
        <w:pStyle w:val="Normal"/>
        <w:rPr/>
      </w:pPr>
      <w:r>
        <w:rPr/>
        <w:t xml:space="preserve"> </w:t>
      </w:r>
    </w:p>
    <w:p>
      <w:pPr>
        <w:pStyle w:val="Normal"/>
        <w:rPr/>
      </w:pPr>
      <w:r>
        <w:rPr/>
        <w:t>November 20</w:t>
      </w:r>
    </w:p>
    <w:p>
      <w:pPr>
        <w:pStyle w:val="Normal"/>
        <w:rPr/>
      </w:pPr>
      <w:r>
        <w:rPr/>
        <w:t>Sent Angelique an email thinking her for the birthday gifts, the wonderful night, and for letting me meet Arnold and suggesting that we really follow up and have a massage on Monday.</w:t>
      </w:r>
    </w:p>
    <w:p>
      <w:pPr>
        <w:pStyle w:val="Normal"/>
        <w:rPr/>
      </w:pPr>
      <w:r>
        <w:rPr/>
      </w:r>
    </w:p>
    <w:p>
      <w:pPr>
        <w:pStyle w:val="Normal"/>
        <w:rPr/>
      </w:pPr>
      <w:r>
        <w:rPr/>
        <w:t>November 21</w:t>
      </w:r>
    </w:p>
    <w:p>
      <w:pPr>
        <w:pStyle w:val="Normal"/>
        <w:rPr/>
      </w:pPr>
      <w:r>
        <w:rPr/>
        <w:t xml:space="preserve">Went over to Angelique’s at 6:30 for a massage.   She has earlier suggested seven and had agreed that I could come earlier although Arnold didn’t have to leave for rehearsal until 6:45…   When I got there, I noticed a pizza box by the front door.    When later asked she said that she had her first slice of pizza without tearing off the topping just a month or so earlier and that they had gotten it the night before when watching the race.   Said that he was a serious channel hopper when watching football and that she had told him that there was a recliner and tv in the computer room…   Had a great massage, told her that I had expected them to move in together, but that I had expected them to wait until she got the next appartment and she said that it was just temporary and I said that I would check in see in a month…   Also told her aht I was trying to think of it as the chance of my gaining a friend…    She said that Arnold had a realy positive attitude and that he was really laid back in my response to saying that it had seemed like I was looking int eh mirror.   She said that he was fat, and I said it didn’t look that way and she said that he was 280lbs and that he carried it well since he was an athlete…   Said that the flowers (artificial) in the bathroom had been on the alter at her wedding, that she was training Arnold to be neat and to put his shoes in the next room, not by the front door…   Noticed that there was a sheet, blanket, and pillow on her bed in an arrangement that would suggest that he actually had been on the couch…  Gave her some crosswork puzzles that I had pulled off the web since she said that she was about out of ones saved from the newspaper and she seemed pretty pleased.   Said that Mike had drunken two of the beers, and I drank the last one after the massage…   Also, when we discussed the fact that I could get gift certificates from the esthetics school, she had said that the prices were really good and she asked if I had ever done anyting over there and admitted to never having been waxed although she thought she might try it…  When I told her about the guy that got the full body wax, she told me about Lamar who was into S/M and wore lingeree under his clothes when he went to the DH and who had told her anytime she wanted to go to NYC that he would pay and that he had told her about a club up there with a nude girl in the loby tied to a wheel whom you could flog for a buck.   Also said that she thought that Barry and Kathy had been into the scene and was surprised that she had not told me before…   </w:t>
      </w:r>
    </w:p>
    <w:p>
      <w:pPr>
        <w:pStyle w:val="Normal"/>
        <w:rPr/>
      </w:pPr>
      <w:r>
        <w:rPr/>
        <w:t>Said that they had not gone to the hockey game, but that Arnold did a lot bartering and agreed that with golf that he was in a good postion to do so.   Said that he refrerred to Heddingham as Heddinghood since it was so low cost..   Said that he had played some rounds in Orlando including the ones at Faldo’s complex where he had been comped, but that the other guys had had to pay around $130 a round…  Told her that I was thinking that I ought to talk to Arnold at some point as I had taken the golf gym class at state and had gotten clubs from Trey, and had golfed with my roomate but that I needed help with the driver and getting the rest of the game in shape.   We both discussed how expensive it was, and she said that she had tried, but hadn’t made any progress and then hurt her shoudler water skiing…</w:t>
      </w:r>
    </w:p>
    <w:p>
      <w:pPr>
        <w:pStyle w:val="Normal"/>
        <w:rPr/>
      </w:pPr>
      <w:r>
        <w:rPr/>
        <w:t>Also, said that she had realized that she had outgrown Disney at last and that she wished they had gotten to Bush Garndens…   Reminded her that I wanted to go to the parks with her sometime as I really liked them, but needed somebody to instigate for me since I had no familly history of going…   Told her that I had noticed that Harry Potter had openned and that she had said that we could go and to let me know when….</w:t>
      </w:r>
    </w:p>
    <w:p>
      <w:pPr>
        <w:pStyle w:val="Normal"/>
        <w:rPr/>
      </w:pPr>
      <w:r>
        <w:rPr/>
        <w:t>Told me that she was going to her parnents on Thanksgiving for lunch and likely would come back home afterword and that Arnold was planning on going to Chapel Hill in the eventing to the folk’s who owned the Lake Gaston house…</w:t>
      </w:r>
    </w:p>
    <w:p>
      <w:pPr>
        <w:pStyle w:val="Normal"/>
        <w:rPr/>
      </w:pPr>
      <w:r>
        <w:rPr/>
        <w:t>Said that the curio cabinet was from Brendles… and that should tell me something (Todd, her ex, got it).</w:t>
      </w:r>
    </w:p>
    <w:p>
      <w:pPr>
        <w:pStyle w:val="Normal"/>
        <w:rPr/>
      </w:pPr>
      <w:r>
        <w:rPr/>
        <w:t xml:space="preserve">Gave me some ALBC literature to share with the Graves and said that the fundraiser at Ayrshire had gone well from what she heard.   </w:t>
      </w:r>
    </w:p>
    <w:p>
      <w:pPr>
        <w:pStyle w:val="Normal"/>
        <w:rPr/>
      </w:pPr>
      <w:r>
        <w:rPr/>
        <w:t>Said that she had to go to Indinanpolis next week to start to set up for next year’s annual confernce that would be the weekened before Thanksgiving…</w:t>
      </w:r>
    </w:p>
    <w:p>
      <w:pPr>
        <w:pStyle w:val="Normal"/>
        <w:rPr/>
      </w:pPr>
      <w:r>
        <w:rPr/>
        <w:t>Said that she would send me her schedule when I asked since I said I worried and sometimes thought I was getting blown off when she was just out of town and she said that I had a better chance of getting blow off for homework than for trips.   Also said that they had found a course for her to take next semester if she didn’t have to repeat…</w:t>
      </w:r>
    </w:p>
    <w:p>
      <w:pPr>
        <w:pStyle w:val="Normal"/>
        <w:rPr/>
      </w:pPr>
      <w:r>
        <w:rPr/>
        <w:t>Said she hadn’t realized how long it had been since the last massage, but that she needed one.   Also admitted that she had not put the computer keyboard tray into place at ALBC, so I mentioned that I could unless she really wanted her dad to do it… Said that the desk would have to go to her perent’s house…</w:t>
      </w:r>
    </w:p>
    <w:p>
      <w:pPr>
        <w:pStyle w:val="Normal"/>
        <w:rPr/>
      </w:pPr>
      <w:r>
        <w:rPr/>
        <w:t xml:space="preserve">Said she was about to finish her sweater and that she couldn’t wait to wear it… </w:t>
      </w:r>
    </w:p>
    <w:p>
      <w:pPr>
        <w:pStyle w:val="Normal"/>
        <w:rPr/>
      </w:pPr>
      <w:r>
        <w:rPr/>
        <w:t>Mentioned that Arnold was into football, not Nascar…</w:t>
      </w:r>
    </w:p>
    <w:p>
      <w:pPr>
        <w:pStyle w:val="Normal"/>
        <w:rPr/>
      </w:pPr>
      <w:r>
        <w:rPr/>
        <w:t>When Arnold retured form his rehearsal, he got himself a big glass of orange soda and sat in her recliner, she came back into the room and confirrmed my travel plans for the upcmming week and sat down on the floor next to him without comenting on the seating arrangements (I was sitting on the couch).   Turned on the TV to watch Vegas and started to discuss what had gone on the week before…   Watched a few minutes with them and left when he started to caress her hair…  Told me she would call me to let me know how her shoulder felt in the morning since it had started to ache after the ma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32:00Z</dcterms:created>
  <dc:creator>NC DOT</dc:creator>
  <dc:description/>
  <dc:language>en-US</dc:language>
  <cp:lastModifiedBy>NC DOT</cp:lastModifiedBy>
  <dcterms:modified xsi:type="dcterms:W3CDTF">2005-11-22T20:44:00Z</dcterms:modified>
  <cp:revision>9</cp:revision>
  <dc:subject/>
  <dc:title>November 9,</dc:title>
</cp:coreProperties>
</file>