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" w:leader="none"/>
          <w:tab w:val="left" w:pos="5760" w:leader="none"/>
        </w:tabs>
        <w:rPr>
          <w:b/>
          <w:b/>
        </w:rPr>
      </w:pPr>
      <w:r>
        <w:rPr>
          <w:b/>
        </w:rPr>
        <w:t>January 13, 2006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>Abs:</w:t>
        <w:tab/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>Leg raises (high chair)</w:t>
        <w:tab/>
        <w:t>10 up, 10 across, 1 set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ab/>
        <w:t>10 up, 5 across, 2 set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>Full sit ups</w:t>
        <w:tab/>
        <w:t>6 reps, 4 rep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>Ab chair (by bikes)</w:t>
        <w:tab/>
        <w:t>110 lbs + 2 plates 20 reps, 3 set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>Back: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>Seated cable row</w:t>
        <w:tab/>
        <w:t>110 lbs, 12 rep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ab/>
        <w:t>130 lbs, 8 rep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ab/>
        <w:t>140 lbs, 9 rep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>One arm cable row</w:t>
        <w:tab/>
        <w:t>40 lbs, 15 reps, 3 set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>Close grip pull downs (lat machine)</w:t>
        <w:tab/>
        <w:t>90 lbs, 12 rep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ab/>
        <w:t>100 lbs, 10 reps, 2 set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>Lat Pulldown</w:t>
        <w:tab/>
        <w:t>70 lbs, 10 rep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ab/>
        <w:t xml:space="preserve">80 lbs, </w:t>
        <w:tab/>
        <w:t>8 reps, 2 set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>Biceps</w:t>
        <w:tab/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>Dumbbell curls (seated)</w:t>
        <w:tab/>
        <w:t>25 lbs, 10 reps, 3 set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>Short bar cable curls</w:t>
        <w:tab/>
        <w:t>60 lbs, 15 rep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ab/>
        <w:t>70 lbs, 14 reps</w:t>
      </w:r>
    </w:p>
    <w:p>
      <w:pPr>
        <w:pStyle w:val="Normal"/>
        <w:tabs>
          <w:tab w:val="clear" w:pos="720"/>
          <w:tab w:val="left" w:pos="779" w:leader="none"/>
          <w:tab w:val="left" w:pos="5760" w:leader="none"/>
        </w:tabs>
        <w:rPr/>
      </w:pPr>
      <w:r>
        <w:rPr/>
        <w:tab/>
        <w:tab/>
        <w:t>70 lbs, 10 re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8:51:00Z</dcterms:created>
  <dc:creator> </dc:creator>
  <dc:description/>
  <cp:keywords/>
  <dc:language>en-US</dc:language>
  <cp:lastModifiedBy> </cp:lastModifiedBy>
  <dcterms:modified xsi:type="dcterms:W3CDTF">2006-01-14T18:52:00Z</dcterms:modified>
  <cp:revision>1</cp:revision>
  <dc:subject/>
  <dc:title>January 13, 2006</dc:title>
</cp:coreProperties>
</file>