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, Gaston B. Mugnier  of E-Commerce Development Group, 505 West Fifth Avenue, Covington, Louisiana 70433-3801, have hereby received $1000 from W. Cabell Garbee, II, of 7104 Lake Wheeler Road, Raleigh, North Carolina as payment for a 1967 Kaiser M35 (GSA sale number 41FBPI04120011).  Payment was received this Thursday, January 29, 2004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Gaston B. Mugnier, seller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9:35:00Z</dcterms:created>
  <dc:creator>Materials and Tests</dc:creator>
  <dc:description/>
  <dc:language>en-US</dc:language>
  <cp:lastModifiedBy>Materials and Tests</cp:lastModifiedBy>
  <dcterms:modified xsi:type="dcterms:W3CDTF">2004-01-29T19:43:00Z</dcterms:modified>
  <cp:revision>1</cp:revision>
  <dc:subject/>
  <dc:title>I, Gaston B</dc:title>
</cp:coreProperties>
</file>