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You are bidding on this set of Oil and Fuel filters that will fit all m series multifuel 6 cyl engines. There are 2 oil filters ( Baldwin # PHD 20) 2 Fuel Filters ( Baldwin PF810) and 1 Fuel Filter ( Napa Gold 3511)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6:09:00Z</dcterms:created>
  <dc:creator>NC DOT</dc:creator>
  <dc:description/>
  <dc:language>en-US</dc:language>
  <cp:lastModifiedBy>NC DOT</cp:lastModifiedBy>
  <dcterms:modified xsi:type="dcterms:W3CDTF">2006-01-19T16:09:00Z</dcterms:modified>
  <cp:revision>1</cp:revision>
  <dc:subject/>
  <dc:title>You are bidding on this set of Oil and Fuel filters that will fit all m series multifuel 6 cyl engines</dc:title>
</cp:coreProperties>
</file>