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'd be happy to sell you a few gallons of methanol. I got it for $2/ gal but I think it's gone up in price. I get it from P&amp;P Speed Shop (575-4626) in Butner. They're cheaper than anybody else I could find and they have no minimum orders - unlike chem companys. If you buy by the drum it's cheaper, thoug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48:00Z</dcterms:created>
  <dc:creator>NC DOT</dc:creator>
  <dc:description/>
  <dc:language>en-US</dc:language>
  <cp:lastModifiedBy>NC DOT</cp:lastModifiedBy>
  <dcterms:modified xsi:type="dcterms:W3CDTF">2005-09-01T16:48:00Z</dcterms:modified>
  <cp:revision>1</cp:revision>
  <dc:subject/>
  <dc:title>I'd be happy to sell you a few gallons of methanol</dc:title>
</cp:coreProperties>
</file>