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1" name="rightfronthom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ghtfronthom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724025" cy="967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ge M37 Information and Parts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mmins Repower/Tires/Bed Wood/Electrical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W. Cabell Garbee, II</w:t>
            </w:r>
          </w:p>
          <w:p>
            <w:pPr>
              <w:pStyle w:val="Normal"/>
              <w:ind w:left="126" w:right="126" w:hanging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www.garbee.net/~cabell</w:t>
              </w:r>
            </w:hyperlink>
            <w:r>
              <w:rPr/>
              <w:t xml:space="preserve">                                 919-773-214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bee.net/~cabel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arbee.net/~cabel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arbee.net/~cabel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arbee.net/~cabel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arbee.net/~cabel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arbee.net/~cabel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arbee.net/~cabel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arbee.net/~cabel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arbee.net/~cabel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arbee.net/~cabel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34:00Z</dcterms:created>
  <dc:creator>Materials and Tests</dc:creator>
  <dc:description/>
  <dc:language>en-US</dc:language>
  <cp:lastModifiedBy>Materials and Tests</cp:lastModifiedBy>
  <dcterms:modified xsi:type="dcterms:W3CDTF">2003-05-01T19:15:00Z</dcterms:modified>
  <cp:revision>1</cp:revision>
  <dc:subject/>
  <dc:title> </dc:title>
</cp:coreProperties>
</file>