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 everybody.</w:t>
      </w:r>
    </w:p>
    <w:p>
      <w:pPr>
        <w:pStyle w:val="Normal"/>
        <w:rPr/>
      </w:pPr>
      <w:r>
        <w:rPr/>
        <w:t>The first meeting on the NCMVPA went real good.  11 said they will come, 8 showed up, and that is pretty good.</w:t>
      </w:r>
    </w:p>
    <w:p>
      <w:pPr>
        <w:pStyle w:val="Normal"/>
        <w:rPr/>
      </w:pPr>
      <w:r>
        <w:rPr/>
        <w:t>I really feel that a local "support group" will do a lot of good for us and for the public.  There are many ways we can enjoy our MVs, but to me the most rewarding is when I see the sparkle in the eyes of a kid, young or old, when they climb the truck or sit in it.  I did not serve in the US Military, I did my service in the Israeli military beck in the 60's.  Surprisingly (or not)  we used the same MVs.  We called them something else – M35 was simply a 'Six', different variations of the dodge power wagons etc. were all called 'Command cars', as near as I remember the M715 was called 'Gladiator' etc.  My passion was the Half Track.  I don't know if it was an M2 M3 or Mxx, to us it was a half track.  I always wanted one, but could never afford it.  I have a reason for this attachment and maybe one meeting I will tell everybody the story of "Ofer".  But back to club business (I am regressing).  The only way the club will work out and grow is if members get involved.  There are many ways to get involved and there will be many more ways when we grow.  I started many clubs and users groups in my life to know that not everybody will get actively involved and that is OK, as long as enough members do.  If you enjoy coming to meeting and shows but don't enjoy holding a position or don't have the time for more than that, that is fine, you need to enjoy the club, not feel like it is a burden.  The group that showed up on the 24</w:t>
      </w:r>
      <w:r>
        <w:rPr>
          <w:vertAlign w:val="superscript"/>
        </w:rPr>
        <w:t>th</w:t>
      </w:r>
      <w:r>
        <w:rPr/>
        <w:t xml:space="preserve"> of Aug for the first meeting has quite a few members who I know will be very active (some already are).  So far we have 38 members, 26 are MVPA members, a bunch more are going to join.  </w:t>
      </w:r>
    </w:p>
    <w:p>
      <w:pPr>
        <w:pStyle w:val="Normal"/>
        <w:rPr/>
      </w:pPr>
      <w:r>
        <w:rPr/>
        <w:t>I agreed to take the roll of President until January 2003 when we will hold elections.  In order to maintain affiliation with the National MVPA we have to have a President, Secretary/Treasurer and Newsletter Editor.  For now, Bill Stallings is our Sec/Tres and Cabell Garbee is our newsletter editor (please submit articles to him).</w:t>
      </w:r>
    </w:p>
    <w:p>
      <w:pPr>
        <w:pStyle w:val="Normal"/>
        <w:rPr/>
      </w:pPr>
      <w:r>
        <w:rPr/>
        <w:t xml:space="preserve">The next meeting will be at Spencer NC, September 14, were we are going to attend the Fall Antique Truck Show at the NC Transportation Museum held by the Piedmont Carolina Chapter of the ATHS.  A few of us will be convoying from Raleigh and we would like to see more of you joining us.  Watch the mailing list and the web-site for more details. </w:t>
      </w:r>
    </w:p>
    <w:p>
      <w:pPr>
        <w:pStyle w:val="Normal"/>
        <w:rPr/>
      </w:pPr>
      <w:r>
        <w:rPr/>
      </w:r>
    </w:p>
    <w:p>
      <w:pPr>
        <w:pStyle w:val="Normal"/>
        <w:rPr/>
      </w:pPr>
      <w:r>
        <w:rPr/>
      </w:r>
    </w:p>
    <w:p>
      <w:pPr>
        <w:pStyle w:val="Normal"/>
        <w:rPr/>
      </w:pPr>
      <w:r>
        <w:rPr/>
        <w:t xml:space="preserve"> </w:t>
      </w:r>
      <w:r>
        <w:rP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6:41:00Z</dcterms:created>
  <dc:creator>Amnon Nissan</dc:creator>
  <dc:description/>
  <dc:language>en-US</dc:language>
  <cp:lastModifiedBy>Materials and Tests</cp:lastModifiedBy>
  <dcterms:modified xsi:type="dcterms:W3CDTF">2002-08-28T16:41:00Z</dcterms:modified>
  <cp:revision>2</cp:revision>
  <dc:subject/>
  <dc:title>Hello everybody</dc:title>
</cp:coreProperties>
</file>