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use a winch - NOT</w:t>
      </w:r>
    </w:p>
    <w:p>
      <w:pPr>
        <w:pStyle w:val="Normal"/>
        <w:rPr/>
      </w:pPr>
      <w:r>
        <w:rPr/>
        <w:t>A few weeks ago I was working in the yard and decided to remove a piece of dead root that was sticking up.  I used an ax and I used a chain saw but to no avail.  Then I remembered that I might as well use that thing mounted on the front of the Deuce, the winch, yeah.  Since I never used it before other than to roll it neat, I didn't bother reading about it.  Pulled the cable to the root, hooked it on to it, started the truck, put the PTO lever in low, stepped down from the cab, and pushed the lever on the winch itself to Engage.  Nicely the cable rolled in and without any effort it pulled the root out of the ground.  I pushed the lever on the winch to disengage it and it stopped.  I did notice that it was a little harder to move it to that position.  I unhooked the chain from the root and started rolling the cable in, again, but moving the lever on the winch.  When it looked ok to stop I moved the lever back to stop the movement, and it was again, a little hard to do so.  I then threaded it through the shackle on the bumper and hooked it on the other shackle.  It was a little loose, so I decided to tighten it a bit.  Moved the lever on the winch to start it going again and when It looked right I moved the lever back, or tried to is more like it.  Now, if you have a weak heart, stop reading here.  The lever did not move, and the winch was now pulling the big nut that locks the cable to the chain in.  I ran up to the cab to stop the engine, but not before hearing the most disturbing noise from the winch, and the engine started idling a little easier too. I just knew I destroyed the winch.  Turned the engine off, and walked in front of the truck.  The part of the winch where all the data tags are riveted to was now bent up like an A frame, where the big nut went through, the shackle on the right side was almost completely off of the pin that holds it in place.  I couldn't move a thing, the cable was so tight against the guide that I was afraid it would pop and hurt me.  I was so sick of the look of things and of the idea of spending another $1000 for a new winch that I just walked away for a few minutes.  I got on the computer and sent an email to David Doyle on the Mil-Veh list and explained what I did.  Am I glad I did.  I was told that all I did was probably shear the pin on the PTO driveshaft.  I ran out and crawled under the winch (I forgot about the tight cable) and sure enough there were pieces of aluminum under there.  I just yelled, "YES".  I was close enough to the shop so I got my trusted air gun and a long extension and started loosening the bolts that hold the guide.  To make a long story short, I managed to take just a few bolts off before the cable got loose, I took the top plate and hammered it straight and put the shackle in a big vise to get it back to normal.  I took the broken shear pin out and kissed it, and stuck a piece of aluminum wire in its place.  The winch worked!  Put it all back together and went back to read David's email.  Turned out I was using the winch the wrong way.  For those of you who never used one here is the right procedure.  Pull the cable out and hook it on to what you are trying to pull, engage the lever on the winch, get in the cab, start the engine, push the clutch, engage the PTO lever, and slowly, just like driving, let go of the clutch.  Press the clutch to stop the winch.  This is the way the winch should be used.  According to the TM, a winching job is a two men job, one in the cab and one to signal what is going on out there.  I was also told, that in my case all I really had to do is hook the cable and drive backward (makes sense, but no fun :-)  DON'T ever use anything but aluminum pins for the winch, they are hard to find but it is well worth it.  One MV dealer I called told me that I should use a brass bolt instead. I can just imagi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43:00Z</dcterms:created>
  <dc:creator>Amnon Nissan</dc:creator>
  <dc:description/>
  <dc:language>en-US</dc:language>
  <cp:lastModifiedBy>Materials and Tests</cp:lastModifiedBy>
  <dcterms:modified xsi:type="dcterms:W3CDTF">2002-08-28T16:43:00Z</dcterms:modified>
  <cp:revision>2</cp:revision>
  <dc:subject/>
  <dc:title>How NOT to use a winch</dc:title>
</cp:coreProperties>
</file>