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hought that I would take a little space in the first newsletter to introduce myself.  I’ve always had a fascination with military vehicles both from a fascination with their “form follows function” design and from a respect for they, and the people that use them, have meant to my life.  I never acted on my desire to own one until I acquired a M37 as part of a deal to acquire a civilian Dodge Power Wagon.   In 1997, I purchased a 1953 Dodge M37 from a farmer just outside of Huntsville, Alabama.  I had originally contacted him when a buddy of mine from outside Atlanta called me to let me know that he had located a civilian Power Wagon for me to go look at.   The short version of the story is that after driving from Raleigh to Huntsville to look at the 1950 B2 Power Wagon that the farmer had for sale, I ended up making a package deal for the civilian truck and two M37's.  It should be stated that all three of the trucks where in very sad shape, but I had the fever...</w:t>
      </w:r>
    </w:p>
    <w:p>
      <w:pPr>
        <w:pStyle w:val="Normal"/>
        <w:rPr/>
      </w:pPr>
      <w:r>
        <w:rPr/>
      </w:r>
    </w:p>
    <w:p>
      <w:pPr>
        <w:pStyle w:val="Normal"/>
        <w:rPr/>
      </w:pPr>
      <w:r>
        <w:rPr/>
        <w:t>My plan was to get the M37 fixed up just well enough to be usable as a "beater," then to restore the civilian truck.  After I had the civilian truck fixed up, I figured I would sell off the M37 and its parts truck to someone else.</w:t>
      </w:r>
    </w:p>
    <w:p>
      <w:pPr>
        <w:pStyle w:val="Normal"/>
        <w:rPr/>
      </w:pPr>
      <w:r>
        <w:rPr/>
      </w:r>
    </w:p>
    <w:p>
      <w:pPr>
        <w:pStyle w:val="Normal"/>
        <w:rPr/>
      </w:pPr>
      <w:r>
        <w:rPr/>
        <w:t>Plans changed.  The more I worked on the M37, the more I liked it.   Meanwhile, the civilian Power Wagon had a lot more problems than I had originally noticed during my trip to Alabama, and work on it kept getting postponed.  One day, I had a phone call from a guy in Georgia who heard that I had a civilian Power Wagon that might be for sale...  Two weeks later, I had parted with the 1950 B2 Power Wagon.</w:t>
      </w:r>
    </w:p>
    <w:p>
      <w:pPr>
        <w:pStyle w:val="Normal"/>
        <w:rPr/>
      </w:pPr>
      <w:r>
        <w:rPr/>
      </w:r>
    </w:p>
    <w:p>
      <w:pPr>
        <w:pStyle w:val="Normal"/>
        <w:rPr/>
      </w:pPr>
      <w:r>
        <w:rPr/>
        <w:t xml:space="preserve">Since then, the M37 has gotten a new front bumper, fenders, and a coat of paint to go along with new bed wood and canvas.  The tired, original flathead has been replaced with a Cummins 4BT (I know that the purist will cry, but it is infinitely more usable) and upgraded brakes.  I have also been busy picking up accessories to go along with it such as a M101 trailer.  </w:t>
      </w:r>
    </w:p>
    <w:p>
      <w:pPr>
        <w:pStyle w:val="Normal"/>
        <w:rPr/>
      </w:pPr>
      <w:r>
        <w:rPr/>
      </w:r>
    </w:p>
    <w:p>
      <w:pPr>
        <w:pStyle w:val="Normal"/>
        <w:rPr/>
      </w:pPr>
      <w:r>
        <w:rPr/>
        <w:t>I suspect that Tarheel Tracks during my tenure as newsletter editor will be similar to my ownership of the M37.  I’m going to start out by getting it running, and then we’ll massage it into something that looks right to us but is infinitely more usable than the orig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32:00Z</dcterms:created>
  <dc:creator>Materials and Tests</dc:creator>
  <dc:description/>
  <dc:language>en-US</dc:language>
  <cp:lastModifiedBy>Materials and Tests</cp:lastModifiedBy>
  <dcterms:modified xsi:type="dcterms:W3CDTF">2002-09-04T19:45:00Z</dcterms:modified>
  <cp:revision>2</cp:revision>
  <dc:subject/>
  <dc:title>I thought that I would take a little space in the first newsletter to introduce myself</dc:title>
</cp:coreProperties>
</file>