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a new option called Forums.  This is there to replace the mailing list we used before.  The problem with the mailing list is that when a new member joined they knew nothing about what is going on, and there was no way to send past posts to them.  With the Forums, the messages are always there, one can go as far back as the messages allow, and see what was, is, and is going to happen as far as club activity (it will not let you see what is going to happen with the stock market, no :-)</w:t>
      </w:r>
    </w:p>
    <w:p>
      <w:pPr>
        <w:pStyle w:val="Normal"/>
        <w:rPr/>
      </w:pPr>
      <w:r>
        <w:rPr/>
      </w:r>
    </w:p>
    <w:p>
      <w:pPr>
        <w:pStyle w:val="Normal"/>
        <w:rPr/>
      </w:pPr>
      <w:r>
        <w:rPr/>
        <w:t>To sign up to the Web Based Forums, follow these directions.</w:t>
      </w:r>
    </w:p>
    <w:p>
      <w:pPr>
        <w:pStyle w:val="Normal"/>
        <w:rPr/>
      </w:pPr>
      <w:r>
        <w:rPr/>
        <w:t>Go to www.ncmvpa.com and click on "Forums".  When the page comes up you will notice a "Register" option at the to of the page (not 'Login' but 'Register').  Click Register, go through the first page and click at the bottom.  Type the username you want to be known on the forums, enter your email address, choose a password and type it in, then confirm it.  Enter any of the details below if you wish, but I would like for you to use the 'Interests' field to list, in a very short form, the vehicles you have.  This will allow other to know whom to get in touch with when they have a question about a similar vehicle.</w:t>
      </w:r>
    </w:p>
    <w:p>
      <w:pPr>
        <w:pStyle w:val="Normal"/>
        <w:rPr/>
      </w:pPr>
      <w:r>
        <w:rPr/>
        <w:t>In the Preferences section, change what you want if you are familiar with it, but make sure you do NOT show e-mail address.  Click Submit at the bottom (you can always update this page through "Profile" in the menu at the top.</w:t>
      </w:r>
    </w:p>
    <w:p>
      <w:pPr>
        <w:pStyle w:val="Normal"/>
        <w:rPr/>
      </w:pPr>
      <w:r>
        <w:rPr/>
      </w:r>
    </w:p>
    <w:p>
      <w:pPr>
        <w:pStyle w:val="Normal"/>
        <w:rPr/>
      </w:pPr>
      <w:r>
        <w:rPr/>
        <w:t>You will later on receive an email notifying you that your account has been activated.  You can then go to the Forums and "Log In" with the user name and password you entered in the application.</w:t>
      </w:r>
    </w:p>
    <w:p>
      <w:pPr>
        <w:pStyle w:val="Normal"/>
        <w:rPr/>
      </w:pPr>
      <w:r>
        <w:rPr/>
      </w:r>
    </w:p>
    <w:p>
      <w:pPr>
        <w:pStyle w:val="Normal"/>
        <w:rPr/>
      </w:pPr>
      <w:r>
        <w:rPr/>
        <w:t>A few pointers for usage.  "New Topic" means exactly that, a new thread that that you are starting.  If you want to reply to an existing message use the "Quote" icon in the upper right corner of the message you are replying to (each message has its own 'quote' icon).  The original message will than be quoted at the top, enclosed with a [quote="xxxxxxx"] then the quote, then  [/quote].  Try and keep the quoted text to a minimum.  The quoted text is there just so that one doesn't reply with a "Yes" message to a message that asked two different questions for instance.  So edit the quoted text to include the relevant text you are replying/writing about.  Just make sure that the [quote="xxxxx"] and  [/quote] stay intact.  You then should type your reply below that section.  NEVER MIND all the other icons and boxes on this screen!!!</w:t>
      </w:r>
    </w:p>
    <w:p>
      <w:pPr>
        <w:pStyle w:val="Normal"/>
        <w:rPr/>
      </w:pPr>
      <w:r>
        <w:rPr/>
      </w:r>
    </w:p>
    <w:p>
      <w:pPr>
        <w:pStyle w:val="Normal"/>
        <w:rPr/>
      </w:pPr>
      <w:r>
        <w:rPr/>
        <w:t>You can "Preview" your reply so that you could correct any mistakes, then use the "Submit" button to send it.  You can always return and "Edit" your own messages via the Edit icon at the top right corner of the message.  You can also delete your own messages by using the [X] icon next to the Edit icon in that message.</w:t>
      </w:r>
    </w:p>
    <w:p>
      <w:pPr>
        <w:pStyle w:val="Normal"/>
        <w:rPr/>
      </w:pPr>
      <w:r>
        <w:rPr/>
      </w:r>
    </w:p>
    <w:p>
      <w:pPr>
        <w:pStyle w:val="Normal"/>
        <w:rPr/>
      </w:pPr>
      <w:r>
        <w:rPr/>
        <w:t>Explore the Forums to list members (click on the member's username to list their details) and let me know if anything needs to be chan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14:00Z</dcterms:created>
  <dc:creator>Amnon Nissan</dc:creator>
  <dc:description/>
  <dc:language>en-US</dc:language>
  <cp:lastModifiedBy>Materials and Tests</cp:lastModifiedBy>
  <dcterms:modified xsi:type="dcterms:W3CDTF">2003-02-27T18:14:00Z</dcterms:modified>
  <cp:revision>2</cp:revision>
  <dc:subject/>
  <dc:title>We have a new option called Forums</dc:title>
</cp:coreProperties>
</file>