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out a week ago I took my deuce down to Charlestown SC as part of a work force. The deuce was the "support" vehicle. We loaded a gasoline power welder, air compressor with 1/2, 3/4 and 1" drive guns, and the extra fuel tank on the back. We took the truck, JD crawler, back hoe, Cat skid steer and New Holland tractor over to an island with a barge. Then the barge brought the 40,000 pound tree grinder over and I hooked the old deuce to it and pulled it onto the island. For the two following days we cleared and ground 4 acres of trees and brush. The only thing the deuce had to do was dispense fuel. No equipment failure so the air compressor and welder was not used. Everything went perfect, except for the poor raccoon than apparently went though the grinder. We found his nose and whiskers in the mulch pile. At the end of the third day I backed the grinder back on the barge and we all headed back home. It was a three hour drive, 40 degrees, and no heater. Still putting off installing the thing. I have a few pictures of the deuce sitting in the palm trees and on the barge. It has a "pacific theater" look to it. As usual the truck was a real conversation piece. Hope to see you guys on the 23rd. I'll check the web site to see if you guys are still meeting. By the way, I notice you and Amnon got you names in Army motors under the affiliated groups part, you old dogs. Joe Trapp </w:t>
      </w:r>
    </w:p>
    <w:p>
      <w:pPr>
        <w:pStyle w:val="Normal"/>
        <w:rPr/>
      </w:pPr>
      <w:r>
        <w:rPr/>
      </w:r>
    </w:p>
    <w:p>
      <w:pPr>
        <w:pStyle w:val="Normal"/>
        <w:rPr/>
      </w:pPr>
      <w:r>
        <w:rPr/>
      </w:r>
    </w:p>
    <w:p>
      <w:pPr>
        <w:pStyle w:val="Normal"/>
        <w:rPr/>
      </w:pPr>
      <w:r>
        <w:rPr/>
        <w:t>These are some photos that Joe Trapp submitted from a trip he took with his deuce down to the Charlestown SC area as part  of a work force. The deuce was the "support" vehicle with a gasoline power welder, air compressor, and an extra fuel tank on the back. The truck, John Deere crawler, back hoe, Caterpillar skid steer and New Holland tractor were taken over to an island with a barge. Then the barge delivered a 40,000 pound tree grinder over that was hooked to the old deuce and pulled onto the island. For the following two days, four acres of trees and brush was cleared and ground with the duece performing fuel dispensing duties and acting as a conversation pie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23:00Z</dcterms:created>
  <dc:creator>Materials and Tests</dc:creator>
  <dc:description/>
  <dc:language>en-US</dc:language>
  <cp:lastModifiedBy>Materials and Tests</cp:lastModifiedBy>
  <dcterms:modified xsi:type="dcterms:W3CDTF">2003-02-18T16:03:00Z</dcterms:modified>
  <cp:revision>2</cp:revision>
  <dc:subject/>
  <dc:title>About a week ago I took my deuce down to Charlestown SC as part of a work force</dc:title>
</cp:coreProperties>
</file>