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V intercom setup from MV email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driving home with my son from Weare for 4+ hrs</w:t>
        <w:br/>
        <w:t>without being able to hear one another, We decided it was time</w:t>
        <w:br/>
        <w:t>for a cheap intercom for the M35A2. Another GMMVC'er has a set of aviation headsets + the com unit, beautiful but beyond my budget. Mr Waterman at MVMVC described using an old CB in PA mode, which works well; I think I found an even simpler alternative - 2 noise-canceling headsets at radioshack</w:t>
        <w:br/>
        <w:t>($20 a piece includes ear bud and throat mike), a $10 "mini-amplifier", 4 batteries, and 2 y-connectors. 2 mike plugs go into one Y, into the amp input, amp output into a y and out to the two earbud plugs. Total expense about $60.</w:t>
        <w:br/>
        <w:br/>
        <w:t xml:space="preserve">Not elegant but it gets the job done! I was going to </w:t>
        <w:br/>
        <w:t>build my own IC, but this is quick and it works. Bash away!!</w:t>
        <w:br/>
        <w:br/>
        <w:t>Kerry</w:t>
        <w:br/>
      </w:r>
    </w:p>
    <w:p>
      <w:pPr>
        <w:pStyle w:val="Normal"/>
        <w:rPr/>
      </w:pPr>
      <w:hyperlink r:id="rId2">
        <w:r>
          <w:rPr>
            <w:rStyle w:val="InternetLink"/>
          </w:rPr>
          <w:t>kbernste32@aol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mpose.php%3Fto=kbernste32%40aol.com&amp;thismailbox=INBO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8:11:00Z</dcterms:created>
  <dc:creator>Materials and Tests</dc:creator>
  <dc:description/>
  <dc:language>en-US</dc:language>
  <cp:lastModifiedBy>Materials and Tests</cp:lastModifiedBy>
  <dcterms:modified xsi:type="dcterms:W3CDTF">2003-08-01T18:12:00Z</dcterms:modified>
  <cp:revision>1</cp:revision>
  <dc:subject/>
  <dc:title>MV intercom setup from MV email list</dc:title>
</cp:coreProperties>
</file>