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ining pretty wood for cargo bows and seats</w:t>
      </w:r>
    </w:p>
    <w:p>
      <w:pPr>
        <w:pStyle w:val="Normal"/>
        <w:rPr/>
      </w:pPr>
      <w:r>
        <w:rPr/>
      </w:r>
    </w:p>
    <w:p>
      <w:pPr>
        <w:pStyle w:val="Normal"/>
        <w:rPr/>
      </w:pPr>
      <w:r>
        <w:rPr/>
        <w:t>The wood in the bed was oak. We couldn't bring ourselves to paint oak, it has too nice a grain and it's expensive compared to pine.</w:t>
        <w:br/>
        <w:br/>
        <w:t>I rebuilt a couple of wooden boats and followed the finishing technique that we used on the boats.</w:t>
        <w:br/>
        <w:t>1. Sand down to a 240 grit finish</w:t>
        <w:br/>
        <w:t>2. Put about 4 coats or more of West epoxy on them.</w:t>
        <w:br/>
        <w:t>3. Sand after the final coat of epoxy cures. You'll take a lot of the epoxy off in the sanding process to get it smooth.</w:t>
        <w:br/>
        <w:t>4. Get some Interlux 2 part marine polyurethane. Put about 3 coats on. It flows pretty good and is similar to DuPont Imron. It has good abrasion characteristics and good UV protection characteristics. You can use this for everything if you don't want to go the epoxy route. It can be purchased from BoatUS or U.S. Marine. ANy marine store will have it. It runs about $45 a quart and a quart is all you will need. Bear in mind to only mix up what you are going to use.</w:t>
        <w:br/>
        <w:br/>
        <w:t>When you are done, the wood will really be protected and will be pretty abrasion, UV and chip resistant. It looks pretty good with the clear finish on the oak wood.</w:t>
        <w:br/>
        <w:t>Pete Ruffing</w:t>
        <w:br/>
        <w:t>M37, 230 c.i., 24V, Win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26:00Z</dcterms:created>
  <dc:creator>Materials and Tests</dc:creator>
  <dc:description/>
  <dc:language>en-US</dc:language>
  <cp:lastModifiedBy>Materials and Tests</cp:lastModifiedBy>
  <dcterms:modified xsi:type="dcterms:W3CDTF">2003-08-01T18:26:00Z</dcterms:modified>
  <cp:revision>1</cp:revision>
  <dc:subject/>
  <dc:title>Staining pretty wood for cargo bows and seats</dc:title>
</cp:coreProperties>
</file>