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 had to replace the exhaust manifold gaskets on my Ferret. Had all the </w:t>
        <w:br/>
        <w:t xml:space="preserve">correct gaskets, so figured, hey, why not. Started taking things apart (yes </w:t>
        <w:br/>
        <w:t xml:space="preserve">I removed the engine armored cover, or more like Beast) and realized one </w:t>
        <w:br/>
        <w:t xml:space="preserve">thing I should have thought of, which is "Steel don't last forever". First </w:t>
        <w:br/>
        <w:t xml:space="preserve">bolts to just break off where the two holding the shield between the </w:t>
        <w:br/>
        <w:t xml:space="preserve">distributor and manifold. All the bolts holding the elbows to the manifold </w:t>
        <w:br/>
        <w:t xml:space="preserve">broke, along with one corner of the left manifold. Five manifold studs broke </w:t>
        <w:br/>
        <w:t xml:space="preserve">(yes, I soaked everything with penetrating spray for days before I started </w:t>
        <w:br/>
        <w:t xml:space="preserve">work). The manifold itself was rusted to the center most studs, and took </w:t>
        <w:br/>
        <w:t xml:space="preserve">hours to free (was afraid to break something else). It came off, and I </w:t>
        <w:br/>
        <w:t xml:space="preserve">guess we were lucky to be able to remove all the broken off studs with a </w:t>
        <w:br/>
        <w:t xml:space="preserve">stud remover (had enough meat on them). Now that we are ready to install </w:t>
        <w:br/>
        <w:t xml:space="preserve">the gasket and manifold back, I realized what the British did to us. Them </w:t>
        <w:br/>
        <w:t xml:space="preserve">studs are 5/16, with fine thread on BOTH ends, and are no were to be found </w:t>
        <w:br/>
        <w:t xml:space="preserve">locally, all they have is 5/16 fine on one end and coarse on the other. </w:t>
        <w:br/>
        <w:t xml:space="preserve">After deciding to use coarse thread with nuts on the outside I stopped by a </w:t>
        <w:br/>
        <w:t xml:space="preserve">mechanic friend who works on British cars and asked Carl if he has any such </w:t>
        <w:br/>
        <w:t xml:space="preserve">studs. He looked here and there and couldn't find any. Then he said "why </w:t>
        <w:br/>
        <w:t xml:space="preserve">don't you just buy 2.5" Stainless Steel bolts, cut the head off and use them </w:t>
        <w:br/>
        <w:t xml:space="preserve">as studs". What a great idea, but they don't make such a beast, all they </w:t>
        <w:br/>
        <w:t xml:space="preserve">make in Stainless are bolts that have about an inch of thread (5/16 fine) </w:t>
        <w:br/>
        <w:t xml:space="preserve">and the rest is just a clear rod. Well, next best thing was to get 12 of </w:t>
        <w:br/>
        <w:t xml:space="preserve">these, and a 5/16 fine die to thread the blank end of the stud after the </w:t>
        <w:br/>
        <w:t xml:space="preserve">head is cut off. Worked like a charm and I felt better about it because </w:t>
        <w:br/>
        <w:t xml:space="preserve">there was no danger of the stud going too far in. I don't know how many of </w:t>
        <w:br/>
        <w:t xml:space="preserve">you threaded studs but some of them were not threaded exactly straight, and </w:t>
        <w:br/>
        <w:t xml:space="preserve">the manifold is not forgiving when it comes to that, but after a few taps to </w:t>
        <w:br/>
        <w:t xml:space="preserve">straighten those who didn't conform, both manifolds went on. We decided to </w:t>
        <w:br/>
        <w:t xml:space="preserve">use red RTV on the gaskets to make sure they will not leak. We then </w:t>
        <w:br/>
        <w:t xml:space="preserve">enlarged the ends of the two straight pipes so that they fit real snug (so </w:t>
        <w:br/>
        <w:t xml:space="preserve">they won't spin now, big deal :-). Oh yeah, we mounted the left side first, </w:t>
        <w:br/>
        <w:t xml:space="preserve">and then realized we didn't drill out the shield bolt. We had to do that </w:t>
        <w:br/>
        <w:t xml:space="preserve">one on the engine. Couldn't remove the bolt so we just threaded the hold for </w:t>
        <w:br/>
        <w:t xml:space="preserve">a 10 millimeter screw which worked just fine. Decided to wait till the next </w:t>
        <w:br/>
        <w:t xml:space="preserve">day to finish it, and in the meantime "Let's replace the carb" which I got </w:t>
        <w:br/>
        <w:t xml:space="preserve">from Marcus about a year ago. Well, the two bolts toward the front of the </w:t>
        <w:br/>
        <w:t xml:space="preserve">Ferret were something else. We had quite a few "Specialty" tools, but none </w:t>
        <w:br/>
        <w:t xml:space="preserve">proved useful. Ended up butchering a 9/16 open ended short wrench, and </w:t>
        <w:br/>
        <w:t xml:space="preserve">magnetizing it, and that did the trick. We had a little scare when we </w:t>
        <w:br/>
        <w:t xml:space="preserve">realized that the new carb was the opposite of the old one, but moving the </w:t>
        <w:br/>
        <w:t xml:space="preserve">hardware from the left to the right solved that problem. Next morning, </w:t>
        <w:br/>
        <w:t xml:space="preserve">finished putting together the exhaust pipes, and started it up. Ran like a </w:t>
        <w:br/>
        <w:t xml:space="preserve">champ after a few minutes of fine tuning the carb. Woops, forgot to add </w:t>
        <w:br/>
        <w:t xml:space="preserve">water! Turned it off quickly. Oh yeah, when you take the studs off the </w:t>
        <w:br/>
        <w:t xml:space="preserve">head, water comes out from the sleeve so we lost about a gallon or so. </w:t>
        <w:br/>
        <w:t xml:space="preserve">Topped it after it cooled off and all was fine. It NEVER started that easy </w:t>
        <w:br/>
        <w:t>before.</w:t>
        <w:br/>
        <w:br/>
        <w:t xml:space="preserve">Now for the brakes. The Ferret never stopped like I would think it should. </w:t>
        <w:br/>
        <w:t xml:space="preserve">If I was going 30 mph and wanted to stop quick, I could stand on the pedal </w:t>
        <w:br/>
        <w:t xml:space="preserve">but it would go another 10 feet or so before it would stop (I learned to </w:t>
        <w:br/>
        <w:t xml:space="preserve">always leave it in third so that I could use the engine to stop). So I went </w:t>
        <w:br/>
        <w:t xml:space="preserve">and got the last 7 pieces of 1 1/8 cups from NAPA. Two back plates (front </w:t>
        <w:br/>
        <w:t xml:space="preserve">left and rear right) looked wetter than the other, but no drips. Took the </w:t>
        <w:br/>
        <w:t xml:space="preserve">back one first, and other than a little dirt in there it was perfectly dry. </w:t>
        <w:br/>
        <w:t xml:space="preserve">Sanded the shoes and washed the entire thing with brake cleaner and put the </w:t>
        <w:br/>
        <w:t xml:space="preserve">wheel back. Did the front one next, and that one had what looked like </w:t>
        <w:br/>
        <w:t xml:space="preserve">grease in it. The shoes had a layer of something on them (who knows), and </w:t>
        <w:br/>
        <w:t xml:space="preserve">the whole thing was filled with dried mud and dirt. Cleaned it real good </w:t>
        <w:br/>
        <w:t xml:space="preserve">and put the wheel back. Did the other two, the front one had a bunch of </w:t>
        <w:br/>
        <w:t xml:space="preserve">dirt and dried mud, the rear was pretty much clean. Adjustment was a whole </w:t>
        <w:br/>
        <w:t xml:space="preserve">different story, it took about 3 turns of the nut to get the shoes to touch </w:t>
        <w:br/>
        <w:t xml:space="preserve">the drum (the pedal is much higher now). But, after all that, it doesn't </w:t>
        <w:br/>
        <w:t xml:space="preserve">stop much better, maybe a little, but nothing to brag about. I will check </w:t>
        <w:br/>
        <w:t xml:space="preserve">from time to time to see if any grease gets into the front wheel, but I </w:t>
        <w:br/>
        <w:t xml:space="preserve">think the next thing is a master cyl. At least it starts easy now, and </w:t>
        <w:br/>
        <w:t>idles slower than before, although I cannot lower it below 550.</w:t>
        <w:br/>
        <w:br/>
        <w:t xml:space="preserve">There is nothing like working on a Ferret in a garage that is equipped with </w:t>
        <w:br/>
        <w:t xml:space="preserve">a lift. No I didn't lift it up, but lifting the side with the lift made it </w:t>
        <w:br/>
        <w:t xml:space="preserve">much easier and secured than with a jack. I am sure my friend was happy to </w:t>
        <w:br/>
        <w:t>see me leave after three days though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5:23:00Z</dcterms:created>
  <dc:creator>Materials and Tests</dc:creator>
  <dc:description/>
  <dc:language>en-US</dc:language>
  <cp:lastModifiedBy>Materials and Tests</cp:lastModifiedBy>
  <dcterms:modified xsi:type="dcterms:W3CDTF">2004-09-29T15:24:00Z</dcterms:modified>
  <cp:revision>1</cp:revision>
  <dc:subject/>
  <dc:title>I had to replace the exhaust manifold gaskets on my Ferret</dc:title>
</cp:coreProperties>
</file>