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ng arm of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t finally happened, while driving my M35 I got pulled over by two</w:t>
        <w:br/>
        <w:t>officers in unmarked cars.</w:t>
        <w:br/>
        <w:br/>
        <w:t>I was driving my truck today when I noticed two dark blue blazers behind me</w:t>
        <w:br/>
        <w:t>with pretty blue and white flashing lights in the grills. I though, well</w:t>
        <w:br/>
        <w:t>it's two of them and one of me so I better pull over. They approached the</w:t>
        <w:br/>
        <w:t>vehicle, one on each side and cautiously ask "is this yours". I indicated</w:t>
        <w:br/>
        <w:t>it was (did they really expect me to say, "no, I just borrowed it from Ft.</w:t>
        <w:br/>
        <w:t>Jackson") and the officer on my side of the truck ask me to follow him to</w:t>
        <w:br/>
        <w:t>the passengers side. We walked over and he looked at the gun and asked "is</w:t>
        <w:br/>
        <w:t>that thing real?". I normally answer that with a "I don't think it's</w:t>
        <w:br/>
        <w:t>imaginary" but today I thought it best to be less literal and say "No, it's</w:t>
        <w:br/>
        <w:t>a dummy".</w:t>
        <w:br/>
        <w:br/>
        <w:t>The other officer then remarked it was obvious up close and started to</w:t>
        <w:br/>
        <w:t>chuckle. Of course he then revealed he had seen me about 5 miles down the</w:t>
        <w:br/>
        <w:t>road and thought this guy has a "ma deuce". Of course the term "ma deuce"</w:t>
        <w:br/>
        <w:t>was his way of saying he know the difference between a M2HB and "a big ol'</w:t>
        <w:br/>
        <w:t>gun". I am guessing he called the other guy for back up other wise I can't</w:t>
        <w:br/>
        <w:t>imagine why he would have follow me for 5 miles before pulling me over.</w:t>
        <w:br/>
        <w:br/>
        <w:t>We then talked about what the truck must have cost. "Ma deuce" says the gun</w:t>
        <w:br/>
        <w:t>mount must have been $1000. I told him he was pretty much on the money</w:t>
        <w:br/>
        <w:t>there. I told them I don't always have the gun on top but I was taking it</w:t>
        <w:br/>
        <w:t>to the Celebrate Freedom show, held in Historic Camden South Carolina on</w:t>
        <w:br/>
        <w:t>November 6th and 7th (yea, that's a plug) and that I had "decked" the truck</w:t>
        <w:br/>
        <w:t>out and was just out for little trip. They seized the opportunity to make</w:t>
        <w:br/>
        <w:t>an exit and simply said "Well, we'll see you there". And it was over. Just</w:t>
        <w:br/>
        <w:t>as quickly as St Nick climbs the chimney they where dashing to there</w:t>
        <w:br/>
        <w:t>vehicles. I gathered from they're grins that in a state where you can haul</w:t>
        <w:br/>
        <w:t>your huntin' rifles in the rear window of your pickup that to stop someone</w:t>
        <w:br/>
        <w:t>for displaying a "fake" gun on their truck was a little embarrassing. Only</w:t>
        <w:br/>
        <w:t>a little though. I feel fine knowing they would be concerned that someone</w:t>
        <w:br/>
        <w:t>might have a 50 caliber rifle putting around the neighborhood. I suspect</w:t>
        <w:br/>
        <w:t>the older gentlemen, "ma deuce", knew that if it was real and he wanted to</w:t>
        <w:br/>
        <w:t>talk to me about it, back up was in order. You couldn't "Starsky and</w:t>
        <w:br/>
        <w:t>Hutch" behind the door of the blazer and expect to be immune to the M2.</w:t>
        <w:br/>
        <w:br/>
        <w:t>I am glad my gun looks real to the unlearned but obviously fake to a</w:t>
        <w:br/>
        <w:t>seasoned law enforcement officer. If it looked like the real deal I might</w:t>
        <w:br/>
        <w:t>still be talking to them about it.</w:t>
        <w:br/>
        <w:br/>
        <w:t>Joe Trapp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58:00Z</dcterms:created>
  <dc:creator>Materials and Tests</dc:creator>
  <dc:description/>
  <dc:language>en-US</dc:language>
  <cp:lastModifiedBy>Materials and Tests</cp:lastModifiedBy>
  <dcterms:modified xsi:type="dcterms:W3CDTF">2004-10-29T13:58:00Z</dcterms:modified>
  <cp:revision>1</cp:revision>
  <dc:subject/>
  <dc:title>Long arm of the law</dc:title>
</cp:coreProperties>
</file>