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socket of choice is the Snap-on BWD482. It is a dual type with the 1-1/2 </w:t>
        <w:br/>
        <w:t xml:space="preserve">hex and the 13/16 square inside. Found a used one on ebay for less then $20 </w:t>
        <w:br/>
        <w:t>as I recall.</w:t>
        <w:br/>
        <w:t xml:space="preserve">I use a 3/4 impact off the truck air and finish by hand. Of course, it's </w:t>
        <w:br/>
        <w:t>only 350 ft-lb for the deuce.</w:t>
        <w:br/>
      </w:r>
    </w:p>
    <w:p>
      <w:pPr>
        <w:pStyle w:val="Normal"/>
        <w:rPr/>
      </w:pPr>
      <w:r>
        <w:rPr/>
        <w:t>A neat rick to save work when a flat is on an outside</w:t>
        <w:br/>
        <w:t>rear is to place a short 2"x8" (or 10") piece of wood</w:t>
        <w:br/>
        <w:t>in front of the inside tire and drive up on it. Don't</w:t>
        <w:br/>
        <w:t>have to use a jack. Use the breaker bar to lift the</w:t>
        <w:br/>
        <w:t>replacing tire and wheel onto the hub. Saves the back :)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4:07:00Z</dcterms:created>
  <dc:creator>Materials and Tests</dc:creator>
  <dc:description/>
  <dc:language>en-US</dc:language>
  <cp:lastModifiedBy>Materials and Tests</cp:lastModifiedBy>
  <dcterms:modified xsi:type="dcterms:W3CDTF">2004-12-13T14:08:00Z</dcterms:modified>
  <cp:revision>1</cp:revision>
  <dc:subject/>
  <dc:title>The socket of choice is the Snap-on BWD482</dc:title>
</cp:coreProperties>
</file>