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arial" w:hAnsi="Verdana; arial" w:cs="Verdana; arial"/>
          <w:b/>
          <w:b/>
        </w:rPr>
      </w:pPr>
      <w:r>
        <w:rPr>
          <w:rFonts w:cs="Verdana; arial" w:ascii="Verdana; arial" w:hAnsi="Verdana; arial"/>
          <w:b/>
        </w:rPr>
        <w:t>Tonkadoctor’s line on bodywork from the PWA forum, on my website, use for winter2004 Tarheel tracks.</w:t>
      </w:r>
    </w:p>
    <w:p>
      <w:pPr>
        <w:pStyle w:val="Normal"/>
        <w:rPr>
          <w:rFonts w:ascii="Verdana; arial" w:hAnsi="Verdana; arial" w:cs="Verdana; arial"/>
          <w:b/>
          <w:b/>
        </w:rPr>
      </w:pPr>
      <w:r>
        <w:rPr>
          <w:rFonts w:cs="Verdana; arial" w:ascii="Verdana; arial" w:hAnsi="Verdana; arial"/>
          <w:b/>
        </w:rPr>
      </w:r>
    </w:p>
    <w:p>
      <w:pPr>
        <w:pStyle w:val="Normal"/>
        <w:rPr>
          <w:rFonts w:ascii="Verdana; arial" w:hAnsi="Verdana; arial" w:cs="Verdana; arial"/>
          <w:b/>
          <w:b/>
        </w:rPr>
      </w:pPr>
      <w:r>
        <w:rPr>
          <w:rFonts w:cs="Verdana; arial" w:ascii="Verdana; arial" w:hAnsi="Verdana; arial"/>
          <w:b/>
        </w:rPr>
      </w:r>
    </w:p>
    <w:p>
      <w:pPr>
        <w:pStyle w:val="Normal"/>
        <w:rPr/>
      </w:pPr>
      <w:r>
        <w:rPr>
          <w:rFonts w:cs="Verdana; arial" w:ascii="Verdana; arial" w:hAnsi="Verdana; arial"/>
          <w:b/>
        </w:rPr>
        <w:t>Bondo is Great when used properly</w:t>
      </w:r>
      <w:r>
        <w:rPr/>
        <w:t xml:space="preserve"> </w:t>
      </w:r>
    </w:p>
    <w:p>
      <w:pPr>
        <w:pStyle w:val="Normal"/>
        <w:rPr>
          <w:rFonts w:ascii="Verdana; arial" w:hAnsi="Verdana; arial" w:cs="Verdana; arial"/>
        </w:rPr>
      </w:pPr>
      <w:r>
        <w:rPr>
          <w:rFonts w:cs="Verdana; arial" w:ascii="Verdana; arial" w:hAnsi="Verdana; arial"/>
        </w:rPr>
        <w:t>The correct way to do bodywork is to get the metal right first.</w:t>
        <w:br/>
        <w:br/>
        <w:t xml:space="preserve">If you are repairing a rust hole you need to cut the metal back to good clean solid metal (you won't be able to weld to thin rusty metal). </w:t>
        <w:br/>
        <w:br/>
        <w:t>Shape the patch as best as you can until it matches the contours of the hole NOTE: you want the patch to be larger than the hole, leave about 1/4" excess.</w:t>
        <w:br/>
        <w:br/>
        <w:t>Now slightly recess the metal around the hole with a SMALL hammer so the patch will be flush with the surface of the body.</w:t>
        <w:br/>
        <w:br/>
        <w:t>Now grind all the paint and surface rust away in the area and also on the patch ( if your using rusty metal to patch with shame on you).</w:t>
        <w:br/>
        <w:br/>
        <w:t>TACK weld the new patch into place. DO NOT try to weld a solid bead on the sheet metal unless you are using a TIG welder. Try to use a MIG welder with solid core wire and argon gas, not flux cor wire if possible(110v MIG welders from sears or century work well on sheet metal) or braze the patch on as SMAW(commonly called STICK) welding is worthless for welding thin sheet metal (you'll blow alot of holes in your work or get really frustrated with stuck welding rods)</w:t>
        <w:br/>
        <w:br/>
        <w:t>Now grind down the welds and rough up the surface of the patch and about 3 to 4 inches around the patch down to bare metal ( Fiberglass and Plastic Body fillers will not stick to paint for very long).</w:t>
        <w:br/>
        <w:br/>
        <w:t>Now check that there are no high surfaces on the patched hole.that will protrude from the filler when complete if there are just "adjust' them with a small hammer.</w:t>
        <w:br/>
        <w:br/>
        <w:t>NOW Time for Fillers.</w:t>
        <w:br/>
        <w:t>_______Use a fiberglass product for the first layer (BONDO is NOT waterproof and will bubble in less than 6 months due to moisture trapped behind it, FIBERGLASS IS), I preffer to use Tiger Hair or a similar prodict as it has the fiberglass strand already mixed into the putty like resin. Spead a thin SMOOTH layer and allow it to set then rough it up with a grinder or high speed sander and make sure that it is at least flush with or slightly below the finished surface you are repairing (you don't want high spots as it is much harder to sand than the plastic fillers and will result in low spots.</w:t>
        <w:br/>
        <w:t>________Now it's time for the "Bondo", spread as smooth a layer as you can (once it starts to harden stop working it or you will have a hard to sand mess). once it is hard you can sand it to shape. repeat as necessary.</w:t>
        <w:br/>
        <w:br/>
        <w:t>One trick I use to "feel" if it smooth is to close my eyes and feel for imperfections.</w:t>
        <w:br/>
        <w:br/>
        <w:t>Now admire your work. and spray some undercoating on the backside of the patch to seal it from moisture</w:t>
        <w:br/>
        <w:br/>
        <w:t>If you are just pulling a dent don't drill a half million holes for a slide hammer like the amature books tell you to. If you have a cheap slide hammer that is used with a screw in it remove the screw and install a hook. now you can tack weld (more tack than weld here please, it's OK if they break off you can tack them back on) 3/8" washers on the dent and use the hook to pull on them like a professional shop will do. The shop I used to work at actually had a spot welder that was made for this purpose. When you have the dent pulled to where you want it simply break off the washers and grind the welds smooth (that's why I said more tack than weld)</w:t>
        <w:br/>
        <w:br/>
        <w:t>For filling a dent (that you didn't drill a half million holes in) get the metal as smooth as you can first and you can simply spread a thin smooth layer of bondo and work it to perfection</w:t>
        <w:br/>
        <w:br/>
        <w:t>Now if you drilled all those holes, buy a new panel and weld or bolt it on as required as it will become a cancer project. or you will be really good at welding holes in sheetmetal.</w:t>
        <w:br/>
        <w:br/>
        <w:t>Good Luc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39:00Z</dcterms:created>
  <dc:creator>Materials and Tests</dc:creator>
  <dc:description/>
  <dc:language>en-US</dc:language>
  <cp:lastModifiedBy>Materials and Tests</cp:lastModifiedBy>
  <dcterms:modified xsi:type="dcterms:W3CDTF">2004-12-06T17:40:00Z</dcterms:modified>
  <cp:revision>1</cp:revision>
  <dc:subject/>
  <dc:title>Tonkadoctor’s line on bodywork from the PWA forum, on my website, use for winter2004 Tarheel tracks</dc:title>
</cp:coreProperties>
</file>