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llo everybody.</w:t>
      </w:r>
    </w:p>
    <w:p>
      <w:pPr>
        <w:pStyle w:val="Normal"/>
        <w:rPr/>
      </w:pPr>
      <w:r>
        <w:rPr/>
        <w:t xml:space="preserve">Digging out of the ice here, and can't wait for some warmer weather.  </w:t>
      </w:r>
    </w:p>
    <w:p>
      <w:pPr>
        <w:pStyle w:val="Normal"/>
        <w:rPr/>
      </w:pPr>
      <w:r>
        <w:rPr/>
        <w:t xml:space="preserve">Well, we are up to 64 members now, and we have a new mean of communication now in the form of a message board on the web site and if you didn't register to use it, please do so right away.  The message board should also serve as the membership roster we talked about in the past.  It has a list of all the members, and each member can enter in their profile information they wish to share with others.  A user can click on the "Memberlist" at the top of each page to list the members, and clicking on a member's name will open a window with the info they wish to share.  I used the "Interests" field to list my vehicles for instance.  Email is hidden so one can send it but not "harvest" email addresses.  Click on your "Profile" (I know I asked you not to in the first message) and edit it to your liking.  Anyway, I see no reason for an actual roster any more, any body disagree??  </w:t>
      </w:r>
    </w:p>
    <w:p>
      <w:pPr>
        <w:pStyle w:val="Normal"/>
        <w:rPr/>
      </w:pPr>
      <w:r>
        <w:rPr/>
      </w:r>
    </w:p>
    <w:p>
      <w:pPr>
        <w:pStyle w:val="Normal"/>
        <w:rPr/>
      </w:pPr>
      <w:r>
        <w:rPr/>
        <w:t xml:space="preserve">Let's see...  I think we (my wife Cathy and I) did 4 Christmas parades last year.  Cary, Fuquay, Apex, and Garner.  Raleigh did not want any military vehicles in their parade because they didn't want to "worry" the spectators with the thought of war, their loss.  The most attended parade was again the Apex one.  Those Apex people really support their community.  It is also held late in the evening when it is dark outside, which is different from all the rest.  Fuquay was very busy too though.  In the Cary parade this year I decided to stick flowers in the barrel of the .50 on the Deuce, and you should have seen the expressions on the adults faces as we drove through.  Parents were pointing at it for the kids to notice, and there were a lot of thumbs up.  Garner was nice too.  </w:t>
      </w:r>
    </w:p>
    <w:p>
      <w:pPr>
        <w:pStyle w:val="Normal"/>
        <w:rPr/>
      </w:pPr>
      <w:r>
        <w:rPr/>
      </w:r>
    </w:p>
    <w:p>
      <w:pPr>
        <w:pStyle w:val="Normal"/>
        <w:rPr/>
      </w:pPr>
      <w:r>
        <w:rPr/>
        <w:t>I would REALLY like to do more locally, more often.  I am thinking of a weekly/monthly get together somewhere for lunch or supper so we can socialize more and expose our vehicles to the public.  It should not be something that requires people to drive over an hour to get to, and it doesn't have to be held at the same place each time.  I guess I need to start a new thread on the BB (Bulletin Board/message board).</w:t>
      </w:r>
    </w:p>
    <w:p>
      <w:pPr>
        <w:pStyle w:val="Normal"/>
        <w:rPr/>
      </w:pPr>
      <w:r>
        <w:rPr/>
      </w:r>
    </w:p>
    <w:p>
      <w:pPr>
        <w:pStyle w:val="Normal"/>
        <w:rPr/>
      </w:pPr>
      <w:r>
        <w:rPr/>
        <w:t>Hope to see some of you at any of the upcoming events we are having (check the "Events" category on the message board)</w:t>
      </w:r>
    </w:p>
    <w:p>
      <w:pPr>
        <w:pStyle w:val="Normal"/>
        <w:rPr/>
      </w:pPr>
      <w:r>
        <w:rPr/>
      </w:r>
    </w:p>
    <w:p>
      <w:pPr>
        <w:pStyle w:val="Normal"/>
        <w:rPr/>
      </w:pPr>
      <w:r>
        <w:rPr/>
        <w:t>And last, we need to hold elections.  I said I would serve as president until January (2003 that is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5:29:00Z</dcterms:created>
  <dc:creator>Amnon Nissan</dc:creator>
  <dc:description/>
  <dc:language>en-US</dc:language>
  <cp:lastModifiedBy>Materials and Tests</cp:lastModifiedBy>
  <dcterms:modified xsi:type="dcterms:W3CDTF">2003-02-19T15:29:00Z</dcterms:modified>
  <cp:revision>2</cp:revision>
  <dc:subject/>
  <dc:title>Hello everybody</dc:title>
</cp:coreProperties>
</file>