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ia Bizzarri - Hand Tool Woodworking 101 Nicks Bend West Pittsboro, NC 27312 919-967-3321 Reproduction Chairs and Furniture, Hay Forks, Dough Bowls, Commission work &amp; Tea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s her Methanol for $2/ gal from P&amp;P Speed Shop (575-4626) in Butner. They're cheaper than anybody and they have no minimum orders - unlike chem companys. If you buy by the drum it's cheaper, th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moving from Lye to KOH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05:00Z</dcterms:created>
  <dc:creator>NC DOT</dc:creator>
  <dc:description/>
  <dc:language>en-US</dc:language>
  <cp:lastModifiedBy>NC DOT</cp:lastModifiedBy>
  <dcterms:modified xsi:type="dcterms:W3CDTF">2005-07-13T17:07:00Z</dcterms:modified>
  <cp:revision>1</cp:revision>
  <dc:subject/>
  <dc:title>Elia Bizzarri - Hand Tool Woodworking 101 Nicks Bend West Pittsboro, NC 27312 919-967-3321 Reproduction Chairs and Furniture, Hay Forks, Dough Bowls, Commission work &amp; Teaching </dc:title>
</cp:coreProperties>
</file>