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've got a 2" reciever on the M35A2C that the Air Force put on while it was a Myrtle Beach and then I went and put one on the M35A2 that I converted to a tanker.   The setup on the tanker is nicer (better diagonal bracing) and I plan to modify the Air Force setup to match at some point...   Anyway, I realize that I don't have a good photo on-line of either setup, so I'll go out and take some when the rain stops.   Meanwhile, you can take a peak at these two for a little tease:</w:t>
      </w:r>
    </w:p>
    <w:p>
      <w:pPr>
        <w:pStyle w:val="Normal"/>
        <w:rPr/>
      </w:pPr>
      <w:r>
        <w:rPr/>
        <w:t>http://www.garbee.net/~cabell/m35pages/M35A2C/bluegrass2004/deuce6.jpg</w:t>
      </w:r>
    </w:p>
    <w:p>
      <w:pPr>
        <w:pStyle w:val="Normal"/>
        <w:rPr/>
      </w:pPr>
      <w:r>
        <w:rPr/>
        <w:t>http://www.garbee.net/~cabell/m35pages/M35A2C/bluegrass2004/deuce11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've got a few buddies that want me to camo paint my hog cooker so that it will match my truck (use the same pattern as a water buffalo) since I tow it with the duece when I cater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00R16 - Michelin tube 16N9, with a 1-16 or 170-16 Michelin flap, valve stem on tube is # 570 (metal) </w:t>
      </w:r>
    </w:p>
    <w:p>
      <w:pPr>
        <w:pStyle w:val="Normal"/>
        <w:rPr/>
      </w:pPr>
      <w:r>
        <w:rPr/>
        <w:t xml:space="preserve">11.00R16 - Michelin tube 16P9 or 16P, with a 6M16 Michelin flap, valve stem on tube is # 1339 (metal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can also get the correct tube/valve style by asking for a "lowboy trailer radial 11 x 16 tube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rnational Tube and Tire (ITT) has a tube that is a good replacement for the Michelin tube listed above.  It is a 9/10/11 R15-16 Radial Truck Tube, ITT Product Code 11430, with Stem TR75A, which is a Brass Stem, with a 90 degree bend that just comes to the inner edge of the Split Ring, or Combat Wheel ring, so it doesn't hang out where it can be damag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rnational Tube and Tire (ITT) also makes flaps to match and the one to use is the 8 x 16 radial Flap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T website is:</w:t>
      </w:r>
    </w:p>
    <w:p>
      <w:pPr>
        <w:pStyle w:val="Normal"/>
        <w:rPr/>
      </w:pPr>
      <w:r>
        <w:rPr/>
        <w:t>http://innertubes.net/default.ht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13:22:00Z</dcterms:created>
  <dc:creator>NC DOT</dc:creator>
  <dc:description/>
  <dc:language>en-US</dc:language>
  <cp:lastModifiedBy>NC DOT</cp:lastModifiedBy>
  <dcterms:modified xsi:type="dcterms:W3CDTF">2005-08-09T14:04:00Z</dcterms:modified>
  <cp:revision>2</cp:revision>
  <dc:subject/>
  <dc:title>I've got a 2" reciever on the M35A2C that the Air Force put on while it was a Myrtle Beach and then I went and put one on the M35A2 that I converted to a tanker</dc:title>
</cp:coreProperties>
</file>