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135/M211 or M35 stuff folks w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135/M211 etc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Barefootrubi in North Georgia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PTO, M135 wheels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FSBruva (Matt) in MI</w:t>
      </w:r>
    </w:p>
    <w:p>
      <w:pPr>
        <w:pStyle w:val="Normal"/>
        <w:rPr>
          <w:sz w:val="24"/>
        </w:rPr>
      </w:pPr>
      <w:r>
        <w:rPr>
          <w:sz w:val="24"/>
        </w:rPr>
        <w:t>I was wondering if he had 6 or 7 of the M135 wheels? They have a better offset, and make running singles in the rear a little better. Thank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744 aka Dennis G (A buddy of mine over in Arizona) </w:t>
      </w:r>
    </w:p>
    <w:p>
      <w:pPr>
        <w:pStyle w:val="Normal"/>
        <w:rPr>
          <w:sz w:val="24"/>
        </w:rPr>
      </w:pPr>
      <w:r>
        <w:rPr>
          <w:sz w:val="24"/>
        </w:rPr>
        <w:t xml:space="preserve">I need the following things from the old G749's... </w:t>
        <w:br/>
        <w:t xml:space="preserve">The brake lock solenoid valves. </w:t>
        <w:br/>
        <w:t xml:space="preserve">All the mating Bendix plugs, just cut off the wiring and salvage the male &amp; female halves. There are several throughout the truck. </w:t>
        <w:br/>
        <w:t xml:space="preserve">Passenger side grab bars. </w:t>
        <w:br/>
        <w:t xml:space="preserve">Any Johnny bar units. (trailer air brake control levers) </w:t>
      </w:r>
    </w:p>
    <w:p>
      <w:pPr>
        <w:pStyle w:val="Normal"/>
        <w:rPr>
          <w:sz w:val="24"/>
        </w:rPr>
      </w:pPr>
      <w:r>
        <w:rPr>
          <w:sz w:val="24"/>
        </w:rPr>
        <w:t>A follow up email from Dennis states that the connectors are the most important item on this list…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mgill in Decatur, GA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I wouldn't mind some extra front bumper lifting shackles off the Front's and backs of a Deuce. </w:t>
        <w:br/>
        <w:t>I'd also like a Hydraulic pump and mounts from a dump truck if possible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For the M35 etc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Carguy in Bangor, ME</w:t>
      </w:r>
    </w:p>
    <w:p>
      <w:pPr>
        <w:pStyle w:val="Normal"/>
        <w:rPr/>
      </w:pPr>
      <w:r>
        <w:rPr>
          <w:sz w:val="24"/>
        </w:rPr>
        <w:t>personel heater from an early M35 ? Used M35 GAS parts ? carbs ? Fuel pumps ?</w:t>
      </w:r>
    </w:p>
    <w:p>
      <w:pPr>
        <w:pStyle w:val="Normal"/>
        <w:rPr>
          <w:sz w:val="24"/>
        </w:rPr>
      </w:pPr>
      <w:r>
        <w:rPr>
          <w:sz w:val="24"/>
        </w:rPr>
        <w:t>used air steering ram and brackets ? Whole setup if the price is within reason. Maybe a gas pedal assembly for an M35 that ISN'T rusted/stuck to the shaft like its welde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werguy1 in Central ME</w:t>
      </w:r>
    </w:p>
    <w:p>
      <w:pPr>
        <w:pStyle w:val="Normal"/>
        <w:rPr>
          <w:sz w:val="24"/>
        </w:rPr>
      </w:pPr>
      <w:r>
        <w:rPr>
          <w:sz w:val="24"/>
        </w:rPr>
        <w:t>2 pairs of new style (large lens) tail lights, and air wiper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ert Rat in Houston, TX</w:t>
      </w:r>
    </w:p>
    <w:p>
      <w:pPr>
        <w:pStyle w:val="Normal"/>
        <w:rPr>
          <w:sz w:val="24"/>
        </w:rPr>
      </w:pPr>
      <w:r>
        <w:rPr>
          <w:sz w:val="24"/>
        </w:rPr>
        <w:t xml:space="preserve">west-coast mirr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mada in Central Lower Michigan </w:t>
      </w:r>
    </w:p>
    <w:p>
      <w:pPr>
        <w:pStyle w:val="Normal"/>
        <w:rPr>
          <w:sz w:val="24"/>
        </w:rPr>
      </w:pPr>
      <w:r>
        <w:rPr>
          <w:sz w:val="24"/>
        </w:rPr>
        <w:t>spotlight with brackets off a wre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mgill in Decatur, GA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n't mind some extra front bumper lifting shackles off the Front's and backs of a Deuce. </w:t>
        <w:br/>
        <w:t xml:space="preserve">I'd also like a Hydraulic pump and mounts from a dump truck if possi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d devils dude aka jed near syracuse ny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ed a few things um </w:t>
              <w:br/>
              <w:t xml:space="preserve">1. two amber front lights. </w:t>
              <w:br/>
              <w:t xml:space="preserve">2. the cover for the wiring that go'es to the amber lights it's </w:t>
              <w:br/>
              <w:t xml:space="preserve">on the under side of the fender it's a square box like thing. </w:t>
              <w:br/>
              <w:t xml:space="preserve">3. a speedometer for the deuce </w:t>
              <w:br/>
              <w:t xml:space="preserve">4. a 60psi oil pressure gauge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9:00Z</dcterms:created>
  <dc:creator>NC DOT</dc:creator>
  <dc:description/>
  <dc:language>en-US</dc:language>
  <cp:lastModifiedBy>NC DOT</cp:lastModifiedBy>
  <dcterms:modified xsi:type="dcterms:W3CDTF">2006-01-17T22:23:00Z</dcterms:modified>
  <cp:revision>3</cp:revision>
  <dc:subject/>
  <dc:title>M135/M211 or M35 stuff folks want</dc:title>
</cp:coreProperties>
</file>