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ssume you are speaking of a badly grooved seal mating surface on the companion flange. You can install a National Redi-Sleeve in accordance with the instructions in the package. It will have an installation tool included. The part# you need is National # 99212. It definitely matters, a new seal won't seal any better than the one you replaced if a groove is present. The new seal must have a true surface to mate with in order to work. If you used an NOS seal, that probably won't work either as they are very poor quality. The best seal to use in conjunction with the Redi-Sleeve is National #4103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23:00Z</dcterms:created>
  <dc:creator>Materials and Tests</dc:creator>
  <dc:description/>
  <dc:language>en-US</dc:language>
  <cp:lastModifiedBy>Materials and Tests</cp:lastModifiedBy>
  <dcterms:modified xsi:type="dcterms:W3CDTF">2005-05-02T14:23:00Z</dcterms:modified>
  <cp:revision>1</cp:revision>
  <dc:subject/>
  <dc:title>I assume you are speaking of a badly grooved seal mating surface on the companion flange</dc:title>
</cp:coreProperties>
</file>