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Trapp</w:t>
        <w:br/>
        <w:t>119 Howell Rd.</w:t>
        <w:br/>
        <w:t>Blythewood, SC 29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e Trapp</w:t>
        <w:br/>
        <w:t>119 Howell Rd.</w:t>
        <w:br/>
        <w:t>Blythewood, SC 29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</w:t>
        <w:tab/>
        <w:t>M37 Disc Brake Ki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ed with this letter is a SECU check in the amount of $1110.00 for two M37 disc brake conversion kits (kits plus shipping).   Please send them to office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. Cabell Garbee, II</w:t>
      </w:r>
    </w:p>
    <w:p>
      <w:pPr>
        <w:pStyle w:val="Normal"/>
        <w:rPr/>
      </w:pPr>
      <w:r>
        <w:rPr/>
        <w:t>NCDOT Materials and Tests Unit</w:t>
      </w:r>
    </w:p>
    <w:p>
      <w:pPr>
        <w:pStyle w:val="Normal"/>
        <w:rPr/>
      </w:pPr>
      <w:r>
        <w:rPr/>
        <w:t>1801 Blue Ridge Rd.</w:t>
      </w:r>
    </w:p>
    <w:p>
      <w:pPr>
        <w:pStyle w:val="Normal"/>
        <w:rPr/>
      </w:pPr>
      <w:r>
        <w:rPr/>
        <w:t>Raleigh, North Carolina  276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s for continuing to make this wonderful item avail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incerel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Cabell Garbe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8:34:00Z</dcterms:created>
  <dc:creator>Materials and Tests</dc:creator>
  <dc:description/>
  <dc:language>en-US</dc:language>
  <cp:lastModifiedBy>NC DOT</cp:lastModifiedBy>
  <cp:lastPrinted>2000-02-04T14:37:00Z</cp:lastPrinted>
  <dcterms:modified xsi:type="dcterms:W3CDTF">2006-02-28T18:34:00Z</dcterms:modified>
  <cp:revision>2</cp:revision>
  <dc:subject/>
  <dc:title>W</dc:title>
</cp:coreProperties>
</file>