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>Wednesday December 28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b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Upper ab crunches (on mat, just lift shoulders)</w:t>
        <w:tab/>
        <w:t>25 reps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 xml:space="preserve">Full ab crunches (with lower body too) </w:t>
        <w:tab/>
        <w:tab/>
        <w:t>5 reps, 1 se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ab/>
        <w:t>10 reps 1se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Crunch chair</w:t>
        <w:tab/>
        <w:tab/>
        <w:tab/>
        <w:tab/>
        <w:tab/>
        <w:tab/>
        <w:t>10lbs, 20 rep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ab/>
        <w:t>20 lbs, 15 rep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Chest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 xml:space="preserve">Dumbbell press </w:t>
        <w:tab/>
        <w:tab/>
        <w:tab/>
        <w:tab/>
        <w:tab/>
        <w:t>25 lbs, 10reps, 2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Smith Machine flat</w:t>
        <w:tab/>
        <w:tab/>
        <w:tab/>
        <w:tab/>
        <w:tab/>
        <w:t>25 lbs each side, 10 reps, 2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Dumbbell Flys</w:t>
        <w:tab/>
        <w:tab/>
        <w:tab/>
        <w:tab/>
        <w:tab/>
        <w:tab/>
        <w:t>20 lb warm u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ab/>
        <w:t>30 lbs, 15 reps, 2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Tricep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Dips (off flat bench)</w:t>
        <w:tab/>
        <w:tab/>
        <w:tab/>
        <w:tab/>
        <w:tab/>
        <w:t>10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Extensions (straight bar +center cables)</w:t>
        <w:tab/>
        <w:tab/>
        <w:t>60 lbs, 15 reps, 2 se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2:09:00Z</dcterms:created>
  <dc:creator> </dc:creator>
  <dc:description/>
  <dc:language>en-US</dc:language>
  <cp:lastModifiedBy>NC DOT</cp:lastModifiedBy>
  <dcterms:modified xsi:type="dcterms:W3CDTF">2006-01-10T22:09:00Z</dcterms:modified>
  <cp:revision>2</cp:revision>
  <dc:subject/>
  <dc:title>Wednesday December 28, 2005</dc:title>
</cp:coreProperties>
</file>