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December 30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b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Crunch chair (by bikes)</w:t>
        <w:tab/>
        <w:tab/>
        <w:tab/>
        <w:tab/>
        <w:t>90 lbs warm u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90 lbs + 3plates, 20 r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110lbs, 20 r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Highchair (leg raises) </w:t>
        <w:tab/>
        <w:tab/>
        <w:tab/>
        <w:tab/>
        <w:tab/>
        <w:t>10up, 10 acros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Upper ab crunches (mat)</w:t>
        <w:tab/>
        <w:tab/>
        <w:tab/>
        <w:tab/>
        <w:t>25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Back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Rows (close grip) </w:t>
        <w:tab/>
        <w:tab/>
        <w:tab/>
        <w:tab/>
        <w:tab/>
        <w:t>100 lbs warm u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120 lbs 12 r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Hammer Strength MTS high row</w:t>
        <w:tab/>
        <w:tab/>
        <w:tab/>
        <w:t>50 lbs, 15 r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70 lbs, 8 reps, 2 assist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Pull up (assisted) (#46)</w:t>
        <w:tab/>
        <w:tab/>
        <w:tab/>
        <w:tab/>
        <w:t>full stack, 6 reps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Lat pulldown</w:t>
        <w:tab/>
        <w:tab/>
        <w:tab/>
        <w:tab/>
        <w:tab/>
        <w:tab/>
        <w:t>80 lbs, 8 r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70 lbs, 10 r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Straight arm push down (cable)</w:t>
        <w:tab/>
        <w:tab/>
        <w:tab/>
        <w:t>60 lbs, 20 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Shoulder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Upright rows (smith machine)</w:t>
        <w:tab/>
        <w:tab/>
        <w:tab/>
        <w:t>5 lbs/each side 15-20 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ar delt machine</w:t>
        <w:tab/>
        <w:tab/>
        <w:tab/>
        <w:tab/>
        <w:tab/>
        <w:t>50 lbs, 15 rep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70 lbs, 15 rep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80 lbs, 9 re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00:00Z</dcterms:created>
  <dc:creator> </dc:creator>
  <dc:description/>
  <dc:language>en-US</dc:language>
  <cp:lastModifiedBy>NC DOT</cp:lastModifiedBy>
  <dcterms:modified xsi:type="dcterms:W3CDTF">2006-01-11T22:00:00Z</dcterms:modified>
  <cp:revision>2</cp:revision>
  <dc:subject/>
  <dc:title>December 30, 2005</dc:title>
</cp:coreProperties>
</file>